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left"/>
        <w:rPr/>
      </w:pPr>
      <w:r>
        <w:rPr>
          <w:lang w:val="ru-RU"/>
        </w:rPr>
        <w:t>«31»  июля 2024</w:t>
      </w:r>
      <w:r>
        <w:rPr/>
        <w:t xml:space="preserve">       </w:t>
      </w:r>
      <w:r>
        <w:rPr>
          <w:lang w:val="ru-RU"/>
        </w:rPr>
        <w:t xml:space="preserve">                                </w:t>
      </w:r>
      <w:r>
        <w:rPr/>
        <w:t xml:space="preserve">  № </w:t>
      </w:r>
      <w:r>
        <w:rPr>
          <w:lang w:val="ru-RU"/>
        </w:rPr>
        <w:t>109</w:t>
      </w:r>
      <w:r>
        <w:rPr/>
        <w:t xml:space="preserve"> 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</w:t>
      </w:r>
      <w:r>
        <w:rPr/>
        <w:t xml:space="preserve">          х. Малая Камен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эффективности налоговых расходов по Малокаменскому сельскому поселению за 2023 год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Администрации Малокаменского сельского поселения от 15.04.2024 № 23 «Об утверждении Порядка формирования перечня налоговых расходов Малокаменского сельского поселения и оценки налоговых расходов Малокаменского сельского поселения», Собрание депутатов Малокаменского сельского поселения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информацию «О результатах проведения оценки эффективности налоговых расходов по Малокаменскому сельскому поселению за 2023 год» согласно приложению.</w:t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едопущения ухудшения уровня доходов населения сохранить имеющиеся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bidi="zxx"/>
        </w:rPr>
      </w:pPr>
      <w:r>
        <w:rPr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bidi="zxx"/>
        </w:rPr>
        <w:t>глава Малокаменского сельского</w:t>
        <w:tab/>
        <w:t xml:space="preserve">   А.К. Юро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к решению Собрания депутат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алокамен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т 31.07.2024 № 10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оценки эффективности налоговых расходов по Малокаменскому сельскому поселению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Start w:id="0" w:name="_Hlk14103242"/>
      <w:r>
        <w:rPr>
          <w:sz w:val="28"/>
          <w:szCs w:val="28"/>
        </w:rPr>
        <w:t>Оценка эффективности налоговых расходов за 2023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Малокаменского сельского поселения от 15.04.2024 № 23 «Об утверждении Порядка формирования перечня налоговых расходов Малокаменского сельского поселения и оценки налоговых расходов Малокаменского сельского поселения» (далее - Порядок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Малокаме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ежрайонной ИФНС России № 21 по Ростовской обла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рядком сформирован реестр налоговых расходов Малокаменского сельского поселения в 2023 год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 основной вид налоговых расходов на территории Малокаменского сельского поселения: </w:t>
      </w:r>
      <w:r>
        <w:rPr>
          <w:b/>
          <w:sz w:val="28"/>
          <w:szCs w:val="28"/>
        </w:rPr>
        <w:t>социальны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алокаменского сельского поселения от 19.10.2022 № 48 «О земельном налоге» (с учетом внесенных изменений) льготы по земельному налогу установлены для 9 категорий налогоплательщиков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22-2023 год представлена в таблице 1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right="-35" w:hanging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84"/>
        <w:gridCol w:w="2084"/>
        <w:gridCol w:w="16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733" w:hanging="0"/>
              <w:rPr/>
            </w:pPr>
            <w:r>
              <w:rPr/>
              <w:t xml:space="preserve">              №</w:t>
            </w:r>
          </w:p>
          <w:p>
            <w:pPr>
              <w:pStyle w:val="2"/>
              <w:spacing w:lineRule="auto" w:line="240" w:before="0" w:after="120"/>
              <w:ind w:left="-733" w:hanging="0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Темп роста (снижения) 2022 года к 2023 году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-7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</w:t>
            </w: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-7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в том числе в результат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</w:t>
            </w: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Освобождения от налогообложения </w:t>
            </w:r>
            <w:r>
              <w:rPr>
                <w:bCs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 </w:t>
            </w: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>
                <w:color w:val="333333"/>
                <w:shd w:fill="F9F9F9" w:val="clear"/>
              </w:rPr>
              <w:t xml:space="preserve">Освобождаются </w:t>
            </w:r>
            <w:r>
              <w:rPr>
                <w:bCs/>
              </w:rPr>
              <w:t>инвалиды, имеющие I и II группу инвалид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</w:t>
            </w: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свобождаются </w:t>
            </w:r>
            <w:r>
              <w:rPr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</w:t>
            </w: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свобождения от налогообложения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rPr/>
            </w:pPr>
            <w:r>
              <w:rPr/>
              <w:t xml:space="preserve">             </w:t>
            </w: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Освобождения от налогообложения </w:t>
            </w:r>
            <w:r>
              <w:rPr>
                <w:color w:val="000000"/>
                <w:spacing w:val="-1"/>
              </w:rPr>
              <w:t>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.6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свобождения от налогообложения инвалиды с детства, а также граждане Российской Федерации, проживающие на территории Малокаменского сельского поселения и имеющие в составе семьи ребенка-инвали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.7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свобождения от налогообложени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right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right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рганы местного самоуправления Малокаме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center"/>
              <w:rPr/>
            </w:pPr>
            <w:r>
              <w:rPr/>
              <w:t xml:space="preserve">          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733" w:hanging="0"/>
              <w:jc w:val="center"/>
              <w:rPr/>
            </w:pPr>
            <w:r>
              <w:rPr/>
              <w:t xml:space="preserve">           </w:t>
            </w: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бщее количество налогоплательщиков, 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алокаменского сельского поселения от 19.10.2022 № 48 «О земельном налоге» (с учетом внесенных изменений) освободить от уплаты земельного налога следующие категории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валиды, имеющие I и II группу инвалид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</w:t>
      </w:r>
      <w:r>
        <w:rPr>
          <w:bCs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Indent"/>
        <w:spacing w:before="0" w:after="0"/>
        <w:ind w:left="0" w:firstLine="284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;</w:t>
      </w:r>
    </w:p>
    <w:p>
      <w:pPr>
        <w:pStyle w:val="TextBodyIndent"/>
        <w:spacing w:before="0" w:after="0"/>
        <w:ind w:left="0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валиды с детства, а также граждане Российской Федерации, проживающие на территории Малокаменского сельского поселения и имеющие в составе семьи ребенка-инвалида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) </w:t>
      </w:r>
      <w:r>
        <w:rPr>
          <w:color w:val="020B22"/>
          <w:sz w:val="28"/>
          <w:szCs w:val="28"/>
          <w:shd w:fill="FFFFFF" w:val="clear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, включенные в сводный реестр организаций оборонно-промышленного комплекса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ы местного самоуправления Малокаменского сельского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алокаменского сельского поселения  от 15.11.2017 № 36 «О налоге на имущество физических лиц» (с учетом внесенных изменений) льготы на имущество физических лиц установлены для 1 категории налогоплательщиков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Российской Федерации, проживающих на территории Малокаменского сельского поселения и имеющие в составе семьи ребенка-инвалида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Информация о налоговых расходах за 2022-2023 год представлена в таблице 2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84"/>
        <w:gridCol w:w="2084"/>
        <w:gridCol w:w="15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33" w:hanging="0"/>
              <w:jc w:val="right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Фискальные характеристики налоговых расходо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 роста (снижения) 2022 год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к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23 году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7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33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7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в том числе в результат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33" w:hanging="0"/>
              <w:jc w:val="right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свобождения от налогообложения граждан Российской Федерации, проживающих на территории Малокаменского сельского поселения и имеющие в составе семьи ребенка-инвалид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33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33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Общее количество налогоплательщиков, 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9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4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логовые льготы по земельному налогу и налогу на имущество физических лиц  относятся к социальным налоговым расхода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3 гг. составила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437"/>
        <w:gridCol w:w="2437"/>
        <w:gridCol w:w="196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8" w:right="-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88" w:right="-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7" w:hanging="3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бованность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четном году по сравнению с уровнем 2021 - 2023 годов востребованность представленных льгот повысилась. Данный факт свидетельствует о востребованности указанного налогового расхо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Малокаме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о земельному налогу и налогу на имущество физических лиц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Малокаменского сельского поселения, его эффективность определяется социальной значимость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Малокаме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Малокаменского сельского поселения и имеет положительную бюджетную эффективность, его действие в 2023 году признано эффективным. Исходя из результатов проведенной оценки эффективности налоговых расходов Малокаменского сельского поселения, предоставляемых отдельным категориям граждан, в виде полного освобождения от уплаты земельного налога и налога на имущество физических лиц, указанные налоговые расходы признаются эффективными и не требующими отмен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bookmarkStart w:id="1" w:name="_Hlk14103242"/>
      <w:r>
        <w:rPr>
          <w:sz w:val="28"/>
          <w:szCs w:val="28"/>
        </w:rPr>
        <w:t xml:space="preserve">Малокаменского сельского поселения                                             </w:t>
      </w:r>
      <w:bookmarkEnd w:id="1"/>
      <w:r>
        <w:rPr>
          <w:sz w:val="28"/>
          <w:szCs w:val="28"/>
        </w:rPr>
        <w:t>Ю.К. Погребнов</w:t>
      </w:r>
    </w:p>
    <w:p>
      <w:pPr>
        <w:pStyle w:val="Normal"/>
        <w:tabs>
          <w:tab w:val="clear" w:pos="708"/>
          <w:tab w:val="left" w:pos="5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962" w:leader="none"/>
        <w:tab w:val="left" w:pos="8117" w:leader="underscore"/>
      </w:tabs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9:00Z</dcterms:created>
  <dc:creator>ЛЕХА</dc:creator>
  <dc:description/>
  <cp:keywords/>
  <dc:language>en-US</dc:language>
  <cp:lastModifiedBy>RosR</cp:lastModifiedBy>
  <cp:lastPrinted>2023-08-09T08:25:00Z</cp:lastPrinted>
  <dcterms:modified xsi:type="dcterms:W3CDTF">2024-07-31T12:29:00Z</dcterms:modified>
  <cp:revision>20</cp:revision>
  <dc:subject/>
  <dc:title> </dc:title>
</cp:coreProperties>
</file>