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МАЛОКАМЕ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МАЛОКАМЕНСК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31» июля 2024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№ 110                                   х. Малая Каменк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 xml:space="preserve">Собрания депутатов Малокаменского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 xml:space="preserve">сельского  поселения от 19.10.2022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 «О земельном налоге»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главой  31 «Земельный налог» части второй Налогового кодекса Российской Федерации Собрание депутатов Малокаме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ункт 2 решения Собрания депутатов Малокаменского сельского поселения от 19.10.2022 № 48 «О земельном налоге» изменения, изложив абзац б) и в) подпункта 1 в следующей редакции:</w:t>
      </w:r>
    </w:p>
    <w:p>
      <w:pPr>
        <w:pStyle w:val="Style14"/>
        <w:jc w:val="both"/>
        <w:rPr/>
      </w:pPr>
      <w:r>
        <w:rPr/>
        <w:t xml:space="preserve">         </w:t>
      </w:r>
      <w:r>
        <w:rPr>
          <w:sz w:val="28"/>
          <w:szCs w:val="28"/>
        </w:rPr>
        <w:t>"б) занят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6854/fe99dd6f3781dbb9760856b276d3e28ff420f33e/" \l "dst1001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color w:val="000000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ключ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)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астков общего назнач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редусмотренных Федеральным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"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 1 января 2025 года и подлежит  официальному опубликованию.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42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алокаменского сельского поселения по бюджету, налогам и муниципальной собственности (Бахчеева Н.А.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>
          <w:b/>
          <w:b/>
          <w:bCs/>
          <w:spacing w:val="-1"/>
          <w:sz w:val="24"/>
        </w:rPr>
      </w:pPr>
      <w:r>
        <w:rPr/>
        <w:t>глава Малокаменского сельского поселения</w:t>
        <w:tab/>
        <w:tab/>
        <w:tab/>
        <w:tab/>
        <w:t>А.К. Юрова</w:t>
      </w:r>
    </w:p>
    <w:p>
      <w:pPr>
        <w:pStyle w:val="Normal"/>
        <w:ind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6:00Z</dcterms:created>
  <dc:creator>unknown</dc:creator>
  <dc:description/>
  <dc:language>en-US</dc:language>
  <cp:lastModifiedBy>RosR</cp:lastModifiedBy>
  <cp:lastPrinted>2024-04-24T08:56:00Z</cp:lastPrinted>
  <dcterms:modified xsi:type="dcterms:W3CDTF">2024-08-12T08:08:00Z</dcterms:modified>
  <cp:revision>4</cp:revision>
  <dc:subject/>
  <dc:title>Проект</dc:title>
</cp:coreProperties>
</file>