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/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pBdr>
          <w:bottom w:val="thinThickSmallGap" w:sz="18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0" w:color="000000"/>
        </w:pBdr>
        <w:jc w:val="both"/>
        <w:rPr/>
      </w:pPr>
      <w:r>
        <w:rPr>
          <w:bCs/>
          <w:color w:val="000000"/>
        </w:rPr>
        <w:t xml:space="preserve">«28» марта 2023 года                              № 69   </w:t>
      </w:r>
      <w:r>
        <w:rPr>
          <w:bCs/>
        </w:rPr>
        <w:t xml:space="preserve">                                х. Малая Каменка</w:t>
      </w:r>
      <w:r>
        <w:rPr/>
        <w:t xml:space="preserve">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отсроч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платы по договор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 муниципального имущества находящимся в муниципальной собственности муниципального образования «Малокаменское сельское поселение» в связи с частичной мобилизаци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от 01.02.2023 № 333-р, Уставом муниципального образования «Малокаменское сельское поселение», Собрание депутатов Малокам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о договорам аренды муниципального имущества, составляющего казну муниципального образования «Малокамен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Малокаменское сельское поселение» арендаторам, являющимся физическими лицами, в том числе индивидуальными предприяти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аво на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на расторжение договоров аренды без применения штрафных санк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установление дополнительных платежей, подлежащих уплате арендатором в связи предоставлением отсроч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ям в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до дня возобновления использования, арендуемого по договору имущества, но не превышающий 90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</w:t>
      </w:r>
      <w:r>
        <w:rPr>
          <w:sz w:val="28"/>
          <w:szCs w:val="28"/>
        </w:rPr>
        <w:t>уведомления о заключении контракта о прохождении военной службы в соответствии с пунктом 7 статьи 38 Федерального закона,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применяются </w:t>
      </w:r>
      <w:r>
        <w:rPr>
          <w:sz w:val="28"/>
          <w:szCs w:val="28"/>
        </w:rPr>
        <w:t>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алокаменского сельского поселения по бюджету, налогам и муниципальной собственности (Бахчеева Н.А.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>глава Малокаменского сельского поселения                                     А.К. Юрова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User</dc:creator>
  <dc:description/>
  <cp:keywords/>
  <dc:language>en-US</dc:language>
  <cp:lastModifiedBy>RosR</cp:lastModifiedBy>
  <cp:lastPrinted>2022-10-20T11:09:00Z</cp:lastPrinted>
  <dcterms:modified xsi:type="dcterms:W3CDTF">2023-04-19T08:40:00Z</dcterms:modified>
  <cp:revision>93</cp:revision>
  <dc:subject/>
  <dc:title>РОСТОВСКАЯ ОБЛАСТЬ</dc:title>
</cp:coreProperties>
</file>