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Cs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bCs/>
          <w:sz w:val="28"/>
          <w:szCs w:val="28"/>
        </w:rPr>
        <w:t xml:space="preserve">«29» февраля 2024 г.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 97/1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х. Малая Каменк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алокаменского сельского поселения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окаменское сельское поселение», решением Собрания депутатов Малокаменского сельского поселения от 31.10.2019 № 105/1 «Об утверждении Положения о порядке приватизации муниципального имущества муниципального образования «Малокаме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Малокаменского сельского поселения за 202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3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3"/>
          <w:sz w:val="28"/>
          <w:szCs w:val="28"/>
        </w:rPr>
        <w:t>3. Контроль за исполнением настоящего решения возложить на постоянную комиссию Собрания депутатов Малокаменского сельского поселения по бюджету, налогам и собственности (Бахчеева Н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каменского сельского поселения                                       А.К. Ю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Малокаменского сельского поселения от </w:t>
      </w:r>
      <w:r>
        <w:rPr>
          <w:color w:val="000000"/>
          <w:sz w:val="28"/>
          <w:szCs w:val="28"/>
        </w:rPr>
        <w:t>«29» февраля 2023 г. № 97/1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рогнозного плана (программы) приватизации муниципального имущества Малокаменского сельского поселения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Прогнозный план (программа) приватизации муниципального имущества муниципального образования «Малокаменское сельское поселение» утвержден решением Собрания депутатов Малокаменского сельского поселения от 27.12.2022 № 55 «Об утверждении прогнозного плана (программы) приватизации муниципального имущества Малокаменского сельского поселения на плановый период 2023-2025 годов г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направлениями при осуществлении приватизации муниципального имущества в 2023 году являлис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структуры муниципальной собственности путем приватизации части муниципального имуществ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полнительных поступлений денежных средств в бюджет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на плановый период 2023 – 2025 годов не планировалась.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8:00Z</dcterms:created>
  <dc:creator>User</dc:creator>
  <dc:description/>
  <cp:keywords/>
  <dc:language>en-US</dc:language>
  <cp:lastModifiedBy>RosR</cp:lastModifiedBy>
  <cp:lastPrinted>2020-02-28T11:51:00Z</cp:lastPrinted>
  <dcterms:modified xsi:type="dcterms:W3CDTF">2024-10-30T06:23:00Z</dcterms:modified>
  <cp:revision>7</cp:revision>
  <dc:subject/>
  <dc:title>РОСТОВСКАЯ ОБЛАСТЬ</dc:title>
</cp:coreProperties>
</file>