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right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>РОСТОВСКАЯ ОБЛАСТЬ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>КАМЕНСКИЙ РАЙОН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«31» мая 2024 </w:t>
      </w:r>
      <w:r>
        <w:rPr>
          <w:b w:val="false"/>
          <w:caps w:val="false"/>
          <w:smallCaps w:val="false"/>
          <w:szCs w:val="28"/>
        </w:rPr>
        <w:t>года</w:t>
      </w:r>
      <w:r>
        <w:rPr>
          <w:b w:val="false"/>
        </w:rPr>
        <w:t xml:space="preserve">                                 № 105                                </w:t>
      </w:r>
      <w:r>
        <w:rPr>
          <w:b w:val="false"/>
          <w:caps w:val="false"/>
          <w:smallCaps w:val="false"/>
          <w:szCs w:val="28"/>
        </w:rPr>
        <w:t>х. Малая  Каменка</w:t>
      </w:r>
    </w:p>
    <w:p>
      <w:pPr>
        <w:pStyle w:val="Normal"/>
        <w:tabs>
          <w:tab w:val="clear" w:pos="708"/>
          <w:tab w:val="left" w:pos="4680" w:leader="none"/>
        </w:tabs>
        <w:ind w:right="44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Малокаменского сельского поселения от 26 июля 2023 года №76 "Об утверждении Положения о бюджетном процессе в Малокаменском сельском поселении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№743-ЗС от 03.08.2007г. «О бюджетном процессе в Ростовской области», Собрание депутатов Мало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 решение Собрания депутатов Малокаменского сельского поселения от 26.07.2023 №76 "Об утверждении Положения о бюджетном процессе в Малокаменском сельском поселении"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абзац 5 части 3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"Перечень и коды целевых статей расходов бюджета Малокамен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, с учетом положений пунктов 3 и 4 статьи 18 Бюджетного кодекса Российской Федерации.";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8 части 2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 в соответствии с порядком, установленн</w:t>
      </w:r>
      <w:r>
        <w:rPr>
          <w:rStyle w:val="1"/>
          <w:sz w:val="28"/>
          <w:szCs w:val="28"/>
        </w:rPr>
        <w:t>ым нормативными правовыми актами Администрации Малокаменского сельского поселения либо нормативным правовым актами Правительства Российской Федерации, Правительства Ростовской области и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</w:rPr>
        <w:t>принимаемыми в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</w:rPr>
        <w:t>соответствии с ним правовыми актами главных распорядителей средств местного бюджета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/>
        <w:t>- глава Малокаменского сельского поселения                                           А.К. Юрова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40465"/>
      <w:u w:val="single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9:00Z</dcterms:created>
  <dc:creator>1</dc:creator>
  <dc:description/>
  <cp:keywords/>
  <dc:language>en-US</dc:language>
  <cp:lastModifiedBy>Glbuh</cp:lastModifiedBy>
  <cp:lastPrinted>2024-05-29T11:51:00Z</cp:lastPrinted>
  <dcterms:modified xsi:type="dcterms:W3CDTF">2024-05-29T10:01:00Z</dcterms:modified>
  <cp:revision>81</cp:revision>
  <dc:subject/>
  <dc:title>3 августа 2007 года N 743-ЗС</dc:title>
</cp:coreProperties>
</file>