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pBdr>
          <w:bottom w:val="thinThickSmallGap" w:sz="18" w:space="3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Heading1"/>
        <w:pBdr>
          <w:bottom w:val="thinThickSmallGap" w:sz="18" w:space="3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МЕНСКИЙ РАЙОН</w:t>
      </w:r>
    </w:p>
    <w:p>
      <w:pPr>
        <w:pStyle w:val="Heading1"/>
        <w:pBdr>
          <w:bottom w:val="thinThickSmallGap" w:sz="18" w:space="3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Heading1"/>
        <w:pBdr>
          <w:bottom w:val="thinThickSmallGap" w:sz="18" w:space="3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АЛОКАМЕНСКОЕ СЕЛЬСКОЕ ПОСЕЛЕНИЕ»</w:t>
      </w:r>
    </w:p>
    <w:p>
      <w:pPr>
        <w:pStyle w:val="Heading1"/>
        <w:pBdr>
          <w:bottom w:val="thinThickSmallGap" w:sz="18" w:space="3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Heading1"/>
        <w:pBdr>
          <w:bottom w:val="thinThickSmallGap" w:sz="18" w:space="3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АЛОКАМЕНСКОГО СЕЛЬСКОГО ПОСЕЛЕНИЯ</w:t>
      </w:r>
    </w:p>
    <w:p>
      <w:pPr>
        <w:pStyle w:val="Heading1"/>
        <w:pBdr>
          <w:bottom w:val="thinThickSmallGap" w:sz="18" w:space="3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pBdr>
          <w:bottom w:val="thinThickSmallGap" w:sz="18" w:space="3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   </w:t>
      </w:r>
    </w:p>
    <w:p>
      <w:pPr>
        <w:pStyle w:val="Heading1"/>
        <w:pBdr>
          <w:bottom w:val="thinThickSmallGap" w:sz="18" w:space="3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pBdr>
          <w:bottom w:val="thinThickSmallGap" w:sz="18" w:space="3" w:color="000000"/>
        </w:pBdr>
        <w:jc w:val="both"/>
        <w:rPr>
          <w:sz w:val="28"/>
          <w:szCs w:val="24"/>
        </w:rPr>
      </w:pPr>
      <w:r>
        <w:rPr>
          <w:bCs/>
          <w:sz w:val="28"/>
          <w:szCs w:val="28"/>
        </w:rPr>
        <w:t>"10"</w:t>
      </w:r>
      <w:r>
        <w:rPr>
          <w:sz w:val="28"/>
          <w:szCs w:val="24"/>
        </w:rPr>
        <w:t xml:space="preserve"> июня 2024 г                                  № 107                                  х. Малая Каменка </w:t>
      </w:r>
    </w:p>
    <w:p>
      <w:pPr>
        <w:pStyle w:val="Normal"/>
        <w:tabs>
          <w:tab w:val="clear" w:pos="708"/>
          <w:tab w:val="left" w:pos="95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183515</wp:posOffset>
                </wp:positionV>
                <wp:extent cx="3939540" cy="184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</w:tblGrid>
                            <w:tr>
                              <w:trPr>
                                <w:trHeight w:val="2052" w:hRule="atLeast"/>
                              </w:trPr>
                              <w:tc>
                                <w:tcPr>
                                  <w:tcW w:w="6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решение Собрания депутатов Малокаменского сельского поселения от 20.07.2021 №155 "Об оплате труда работников, осуществляющих техническое обеспечение деятельности Администрации Малокаменского сельского поселения и обслуживающего персонала Администрации Малокаменского сельского поселения"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44.9pt;mso-wrap-distance-left:9pt;mso-wrap-distance-right:9pt;mso-wrap-distance-top:0pt;mso-wrap-distance-bottom:0pt;margin-top:14.45pt;mso-position-vertical-relative:text;margin-left:-1.15pt;mso-position-horizontal-relative:text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</w:tblGrid>
                      <w:tr>
                        <w:trPr>
                          <w:trHeight w:val="2052" w:hRule="atLeast"/>
                        </w:trPr>
                        <w:tc>
                          <w:tcPr>
                            <w:tcW w:w="620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Собрания депутатов Малокаменского сельского поселения от 20.07.2021 №155 "Об оплате труда работников, осуществляющих техническое обеспечение деятельности Администрации Малокаменского сельского поселения и обслуживающего персонала Администрации Малокаменского сельского поселения"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5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13-ФЗ "Об общих принципах организации местного самоуправления в Российской Федерации", Областным законом от 03.10.2008 № 92-ЗС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, руководствуясь Уставом муниципального образования "Малокаменское сельское поселение", Собрание депутатов Малокаменского сельского поселения </w:t>
      </w:r>
    </w:p>
    <w:p>
      <w:pPr>
        <w:pStyle w:val="Normal"/>
        <w:tabs>
          <w:tab w:val="clear" w:pos="708"/>
          <w:tab w:val="left" w:pos="95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Собрания депутатов Малокаменского сельского поселения от 20.07.2021 №155 "Об оплате труда работников, осуществляющих техническое обеспечение деятельности Администрации Малокаменского сельского поселения и обслуживающего персонала Администрации Малокаменского сельского поселения"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0"/>
        </w:rPr>
        <w:t>1.1. В статье 5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пункт 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"1. Ежемесячная надбавка за интенсивность и высокие результаты работы устанавливается техническому персоналу к должностному окладу, обслуживающему персоналу - к ставке заработной платы в следующих размера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1) работникам из числа технического персонала: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ршему инспектору – до 250 процентов должностного оклада;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спектору - до 200 процентов должностного оклада;</w:t>
        <w:tab/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</w:rPr>
        <w:t xml:space="preserve">2) другим категориям работников из числа </w:t>
      </w:r>
      <w:r>
        <w:rPr>
          <w:sz w:val="28"/>
          <w:szCs w:val="20"/>
        </w:rPr>
        <w:t>технического персонала</w:t>
      </w:r>
      <w:r>
        <w:rPr>
          <w:sz w:val="28"/>
          <w:szCs w:val="28"/>
        </w:rPr>
        <w:t xml:space="preserve"> – от 100 до 150 процентов должностного оклада;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ботникам из числа обслуживающего персонала – до 50 процентов ставки заработной плат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Ежемесячная надбавка к должностному окладу технического персонала, к ставке заработной платы обслуживающего персонала за интенсивность и высокие результаты работы выплачивается за фактически отработанное врем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Условия и порядок выплаты ежемесячной надбавки к должностному окладу технического персонала, к ставке заработной платы обслуживающего персонала за интенсивность и высокие результаты работы определяются нормативными правовыми актами Администрации Малокаменского сельского поселения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пунк 3 дополнить подпунктом 5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"5) Инспектору - до 50 процентов должностного оклада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Статью 7 пункт 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"</w:t>
      </w:r>
      <w:r>
        <w:rPr>
          <w:sz w:val="28"/>
          <w:szCs w:val="20"/>
        </w:rPr>
        <w:t>2. При утверждении фондов оплаты труда сверх суммы средств, направляемых для выплаты должностных окладов техническому персоналу, предусматриваются следующие средства на выплату (в расчете на год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>1) ежемесячной надбавки к должностному окладу за интенсивность и высокие результаты рабо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>- старший инспектор - в размере 30 должностных оклад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инспектор - в размере 24 должностного окла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2) ежемесячной надбавки к должностному окладу за выслугу лет – в размере 3,6 должностных оклад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>3) премии по результатам работы за месяц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>- старший инспектор, инспектор - в размере 6 должностных оклад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работники из числа обслуживающего персонала - в размере 3 должностных окладов"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4) материальной помощи – в размере 2 должностных оклад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>5) ежемесячная доплата к должностному окладу за работу в ночное время выплачивается в пределах утвержденного фонда оплаты труда"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2. Приложение №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4536" w:firstLine="709"/>
        <w:jc w:val="center"/>
        <w:rPr/>
      </w:pPr>
      <w:r>
        <w:rPr>
          <w:sz w:val="28"/>
          <w:szCs w:val="28"/>
        </w:rPr>
        <w:t>к Положению 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плате труда работников, осуществляющих техническое обеспечение деятельности Администрации  Малокаменского сельского поселения и обслуживающего персонала Администрации Малокаменского </w:t>
      </w:r>
    </w:p>
    <w:p>
      <w:pPr>
        <w:pStyle w:val="Normal"/>
        <w:ind w:left="4536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 работников, занимающих в Администрации Малокаменского сельского поселения должности, не отнесенные к должностям муниципальной службы Малокаменского сельского поселения, и осуществляющих техническое обеспечение деятельности Администрации Малокамен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1"/>
        <w:gridCol w:w="3286"/>
      </w:tblGrid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рублей в месяц)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ший инспектор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2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иложение №2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536" w:firstLine="709"/>
        <w:jc w:val="center"/>
        <w:rPr/>
      </w:pPr>
      <w:r>
        <w:rPr>
          <w:sz w:val="28"/>
          <w:szCs w:val="28"/>
        </w:rPr>
        <w:t>к Положению 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плате труда работников, осуществляющих техническое обеспечение деятельности Администрации  Малокаменского сельского поселения и обслуживающего персонала Администрации Малокаменского </w:t>
      </w:r>
    </w:p>
    <w:p>
      <w:pPr>
        <w:pStyle w:val="Normal"/>
        <w:ind w:left="4536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Размеры ставок заработной платы работников, осуществляющих охрану и (или) обслуживание зданий (помещений), территории, водителей легковых автомобилей, включенных в штатные расписания Администрации Малокаменского сельского поселения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7"/>
        <w:gridCol w:w="844"/>
        <w:gridCol w:w="851"/>
        <w:gridCol w:w="850"/>
        <w:gridCol w:w="851"/>
        <w:gridCol w:w="850"/>
        <w:gridCol w:w="851"/>
        <w:gridCol w:w="850"/>
        <w:gridCol w:w="12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-ционные разряд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-квалифицированные рабоч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тавки заработной платы (рублей в месяц)*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4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</w:t>
      </w:r>
      <w:r>
        <w:rPr>
          <w:bCs/>
          <w:sz w:val="28"/>
          <w:szCs w:val="28"/>
        </w:rPr>
        <w:t xml:space="preserve">. Настоящее решение вступает в силу со дня его официального обнародования и распространяется на правоотношения, возникшие с 01 января 2024 года. 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autoSpaceDE w:val="false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autoSpaceDE w:val="false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лава Малокаменского сельского поселения                                  А.К. Юрова</w:t>
      </w:r>
    </w:p>
    <w:sectPr>
      <w:footerReference w:type="default" r:id="rId2"/>
      <w:type w:val="nextPage"/>
      <w:pgSz w:w="11906" w:h="16838"/>
      <w:pgMar w:left="1304" w:right="851" w:gutter="0" w:header="0" w:top="709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Заголовок Знак"/>
    <w:qFormat/>
    <w:rPr>
      <w:sz w:val="24"/>
    </w:rPr>
  </w:style>
  <w:style w:type="character" w:styleId="InternetLink">
    <w:name w:val="Hyperlink"/>
    <w:basedOn w:val="Style13"/>
    <w:rPr>
      <w:strike w:val="false"/>
      <w:dstrike w:val="false"/>
      <w:color w:val="0046B9"/>
      <w:u w:val="none"/>
    </w:rPr>
  </w:style>
  <w:style w:type="character" w:styleId="Rvts7">
    <w:name w:val="rvts7"/>
    <w:basedOn w:val="Style13"/>
    <w:qFormat/>
    <w:rPr>
      <w:rFonts w:ascii="Arial CYR" w:hAnsi="Arial CYR" w:cs="Arial CYR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Красная строка по ширине"/>
    <w:basedOn w:val="Normal"/>
    <w:qFormat/>
    <w:pPr>
      <w:ind w:firstLine="709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3">
    <w:name w:val="rvps3"/>
    <w:basedOn w:val="Normal"/>
    <w:qFormat/>
    <w:pPr>
      <w:ind w:firstLine="720"/>
      <w:jc w:val="both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7:46:00Z</dcterms:created>
  <dc:creator>Кочетова</dc:creator>
  <dc:description/>
  <cp:keywords/>
  <dc:language>en-US</dc:language>
  <cp:lastModifiedBy>Glbuh</cp:lastModifiedBy>
  <cp:lastPrinted>2020-01-15T14:56:00Z</cp:lastPrinted>
  <dcterms:modified xsi:type="dcterms:W3CDTF">2024-06-13T07:28:00Z</dcterms:modified>
  <cp:revision>29</cp:revision>
  <dc:subject/>
  <dc:title>Об оплате труда работников, осуществляющих</dc:title>
</cp:coreProperties>
</file>