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both"/>
        <w:rPr>
          <w:bCs/>
        </w:rPr>
      </w:pPr>
      <w:r>
        <w:rPr>
          <w:bCs/>
        </w:rPr>
        <w:t>28.06.</w:t>
      </w:r>
      <w:r>
        <w:rPr>
          <w:bCs/>
          <w:color w:val="000000"/>
        </w:rPr>
        <w:t>2024                                                 № 42</w:t>
      </w:r>
      <w:r>
        <w:rPr>
          <w:b/>
          <w:bCs/>
          <w:color w:val="000000"/>
        </w:rPr>
        <w:t xml:space="preserve">  </w:t>
      </w:r>
      <w:r>
        <w:rPr>
          <w:b/>
          <w:bCs/>
        </w:rPr>
        <w:t xml:space="preserve">                                         </w:t>
      </w:r>
      <w:r>
        <w:rPr>
          <w:bCs/>
        </w:rPr>
        <w:t>х. Малая Каменка</w:t>
      </w:r>
      <w:r>
        <w:rPr>
          <w:b/>
          <w:bCs/>
        </w:rPr>
        <w:t xml:space="preserve">                       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200" w:hRule="atLeast"/>
        </w:trPr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беспе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го социально-эконом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алокам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целях координации деятельности органов местного самоуправления   сельского поселения с представителями органов местного самоуправления  Каменского  района, областных и федеральных органов власти, предприятий и организаций по принятию антикризисных мер, направленных на обеспечение устойчивого, динамичного развития Малокаменского сельского поселения, определения путей преодоления внешних и внутренних факторов, негативно влияющих на экономику и социальную сферу поселения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  Комиссию   по   обеспечению    устойчивого  социально  -экономического развития Малокаменского сельского поселения  по   вопросам   собираемости   налогов,  недопущению  образования и сокращению имеющихся задолженностей по налоговым платежам в бюджет Малокаменского сельского поселения (имущественный, земельный)  и  задолженностей по  арендной  плате  земель  Малокаменского сельского поселения.</w:t>
      </w:r>
    </w:p>
    <w:p>
      <w:pPr>
        <w:pStyle w:val="Normal"/>
        <w:tabs>
          <w:tab w:val="clear" w:pos="708"/>
          <w:tab w:val="left" w:pos="4230" w:leader="none"/>
          <w:tab w:val="left" w:pos="954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алокаменского сельского поселения от 14.03.2022 № 18 «О создании Комиссии по обеспечению устойчивого социально-экономического развития Малокаменского сельского поселения».</w:t>
      </w:r>
    </w:p>
    <w:p>
      <w:pPr>
        <w:pStyle w:val="Normal"/>
        <w:tabs>
          <w:tab w:val="clear" w:pos="708"/>
          <w:tab w:val="left" w:pos="4230" w:leader="none"/>
          <w:tab w:val="left" w:pos="954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Утвердить положение о Комиссии  по  обеспечению   устойчивого социально-экономического развития </w:t>
      </w:r>
      <w:r>
        <w:rPr>
          <w:sz w:val="27"/>
          <w:szCs w:val="27"/>
        </w:rPr>
        <w:t xml:space="preserve">Малокаменского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</w:rPr>
        <w:t xml:space="preserve"> (Приложение № 1).</w:t>
      </w:r>
    </w:p>
    <w:p>
      <w:pPr>
        <w:pStyle w:val="Normal"/>
        <w:tabs>
          <w:tab w:val="clear" w:pos="708"/>
          <w:tab w:val="left" w:pos="4230" w:leader="none"/>
          <w:tab w:val="left" w:pos="9540" w:leader="none"/>
        </w:tabs>
        <w:ind w:right="-5" w:firstLine="709"/>
        <w:jc w:val="both"/>
        <w:rPr/>
      </w:pPr>
      <w:r>
        <w:rPr>
          <w:sz w:val="27"/>
          <w:szCs w:val="27"/>
        </w:rPr>
        <w:t>4. Утвердить состав Комиссии по обеспечению устойчивого социально-экономического развития Малокаменского сельского поселения (Приложение № 2).</w:t>
      </w:r>
    </w:p>
    <w:p>
      <w:pPr>
        <w:pStyle w:val="Normal"/>
        <w:tabs>
          <w:tab w:val="clear" w:pos="708"/>
          <w:tab w:val="left" w:pos="7106" w:leader="none"/>
          <w:tab w:val="left" w:pos="7667" w:leader="none"/>
          <w:tab w:val="left" w:pos="822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ar-SA"/>
        </w:rPr>
        <w:t>5.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  <w:tab/>
        <w:t xml:space="preserve">                                     Ю.К. Погребнов</w:t>
      </w:r>
    </w:p>
    <w:p>
      <w:pPr>
        <w:pStyle w:val="Normal"/>
        <w:autoSpaceDE w:val="false"/>
        <w:ind w:left="6096" w:hanging="0"/>
        <w:jc w:val="right"/>
        <w:rPr>
          <w:color w:val="000000"/>
        </w:rPr>
      </w:pPr>
      <w:r>
        <w:rPr>
          <w:bCs/>
          <w:color w:val="000000"/>
        </w:rPr>
        <w:t xml:space="preserve">Приложение № 1                             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Малок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28.06.2024 № 42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 по  обеспечению   устойчивого социально-экономического развития Малок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по вопросам собираемости налогов, недопущению образования и сокращению имеющихся задолженностей по налоговым платежам и задолженностей по арендной плате является консультативным органом, созданным в целях координации усилий администрации поселения с другими государственными органами, контролирующими налоговый процесс, выработки совместных взаимосвязанных мер по собираемости налогов, недопущению образования и сокращению имеющихся задолженностей по налоговым платежам и задолженностей по арендной пл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Договором о разграничении предметов ведения и полномочий между органами государственной власти Ростовской области, Областным Законодательством, постановлениями Администрации Ростовской области, реш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 депутатов Малокаменского сельского поселения, постановлениями главы Администрации Малокаменского  сельского поселения, а так 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 соответствии с целями и задачами Комиссии  её функци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и общих решений о совместных мерах органов государственной власти, налоговой инспекции, налоговой полиции, контролирующих поступления в  бюджет, по сокращению задолже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о реализации необходимых мер по улучшению собираемости налогов и других обязательных платежей, погашению задолже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итики местного налогообложения с единообразием подход к этому вопрос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органов местного самоуправления по улучшению работы с налогоплательщиками, предприятиями, имеющими недоимки по налог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блем неплатёжеспособных налогоплательщиков, предприятий, поступления  которых существенно влияют на формирование доходной части бюдже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на свое заседание налогоплательщиков, руководителей предприятий, учреждений и организаций, независимо от форм собственности, по вопросам деятельности Координац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информацию вышеуказанных руководителей и должностных лиц о выполнении ими обязанностей по соблюдению налогового законодательства, о мерах по погашению задолже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от предприятий, организаций, учреждений предоставление необходимой Комиссии 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 Председателем Комиссии является глава Администрации Малокаменского сельского поселения. Председатель руководит деятельностью Комиссии, определяет содержание и порядок рассмотр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 Комиссии утверждается постановлением главы Администрации Малокам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ой формой работы Комиссии  являются её заседания. Заседания оформляются протоколами, которые подписываются председателем Комиссии. Комиссия проводится не реже 1-х раз в квартал. Решения Комиссии  носят рекомендательный характер. При необходимости они являются основанием для выработки проектов постановлений и распоряжений главы Администрации Малокам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алокаменск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Ю.К. Погребн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/>
      </w:pPr>
      <w:r>
        <w:rPr>
          <w:bCs/>
          <w:color w:val="000000"/>
        </w:rPr>
        <w:t xml:space="preserve">Приложение № 2  </w:t>
      </w:r>
    </w:p>
    <w:p>
      <w:pPr>
        <w:pStyle w:val="Normal"/>
        <w:autoSpaceDE w:val="false"/>
        <w:ind w:left="6096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Малок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28.06.2024 № 42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обеспечению устойчивого</w:t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социально-экономического развития Малок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64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ов Ю.К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- председатель Координацио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 Малокам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- секретарь Координацио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 Администрации Малокам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ская Н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- член комиссии Координацио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Малокам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хина Н.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- член комиссии Координацио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ведению бухгалтерского учета Администрации Малокам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Ю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- член комиссии Координацио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User</dc:creator>
  <dc:description/>
  <dc:language>en-US</dc:language>
  <cp:lastModifiedBy>RosR</cp:lastModifiedBy>
  <cp:lastPrinted>2022-02-09T11:28:00Z</cp:lastPrinted>
  <dcterms:modified xsi:type="dcterms:W3CDTF">2024-07-01T07:33:00Z</dcterms:modified>
  <cp:revision>4</cp:revision>
  <dc:subject/>
  <dc:title>РОСТОВСКАЯ ОБЛАСТЬ</dc:title>
</cp:coreProperties>
</file>