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МАЛОКАМЕНСКОЕ СЕЛЬСКОЕ ПОСЕЛЕНИЕ»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МАЛОКАМЕНСКОГО СЕЛЬСКОГО ПОСЕЛЕНИЯ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both"/>
        <w:rPr/>
      </w:pPr>
      <w:r>
        <w:rPr/>
        <w:t xml:space="preserve"> </w:t>
      </w:r>
      <w:r>
        <w:rPr/>
        <w:t xml:space="preserve">«15» апреля 2024г.                                        № 25                                       х. Малая Каменка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833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муниципальной программы Малокаменского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Участие в предупреждени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</w:rPr>
        <w:t>» за 1 квартал 2024 год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833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Постановлениями Администрации Малокаменского сельского поселения от 13.09.2013 № 79 «Об утверждении порядка разработки, реализации и оценки эффективности муниципальных программ Малокаменского сельского поселения», от 07.12.2018 № 53/1 «Об утверждении Перечня муниципальных программ Малокаменского сельского поселения», от 07.12.2018 года № 53/3 «Об утверждении муниципальной программы Малокаменского сельского поселения «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»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 Малокаменского сельского поселения ходе реализации по муниципальной программе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, за 1 квартал 2024 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подписания, подлежит официальному обнародованию и размещению на официальном сайте Администрации Малокам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каменского сельского поселения </w:t>
        <w:tab/>
        <w:tab/>
        <w:tab/>
        <w:t xml:space="preserve">                   Ю.К. Погребнов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каменского сельского поселения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от 15.04.2024 г.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 «Участие в предупреждении ликвидации последствий чрезвычайных ситуаций в границах поселения: обеспечение пожарной безопасности и безопасности людей на водных объектах»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29"/>
        <w:gridCol w:w="2471"/>
        <w:gridCol w:w="3197"/>
        <w:gridCol w:w="1440"/>
        <w:gridCol w:w="1559"/>
        <w:gridCol w:w="1681"/>
        <w:gridCol w:w="1276"/>
        <w:gridCol w:w="1247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</w:t>
              <w:softHyphen/>
              <w:t>опасность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1 </w:t>
            </w:r>
            <w:r>
              <w:rPr/>
              <w:t>Финансовое обеспечение противопожарной службы ВСП (ДПК №430)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пожарной служб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2   </w:t>
            </w:r>
            <w:r>
              <w:rPr/>
              <w:t>Приобретение средств пожаротушения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горания на территори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3   </w:t>
            </w:r>
            <w:r>
              <w:rPr/>
              <w:t>Страхование добровольной пожарной дружины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4   </w:t>
            </w:r>
            <w:r>
              <w:rPr/>
              <w:t>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горания на территори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1.5. </w:t>
            </w:r>
            <w:r>
              <w:rPr/>
              <w:t>Оборудование площадок для забора воды из р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1. </w:t>
            </w:r>
            <w:r>
              <w:rPr/>
              <w:t>Обучение руководящего состава и должностных лиц ГО и объективных звеньев РСЧС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2.2. </w:t>
            </w:r>
            <w:r>
              <w:rPr/>
              <w:t>Аккарицидная обработка мест захоронении, памятников ВОВ, мест отведения кур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безопасности людей на водных объекта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3.1. </w:t>
            </w:r>
            <w:r>
              <w:rPr/>
              <w:t>Ведение пропаганды среди населения, о безопасности поведении на воде и действиях при чрезвычайных ситуаци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каменского сельского посе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25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8"/>
      <w:lang w:val="ru-RU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993" w:right="-284" w:hanging="0"/>
      <w:jc w:val="center"/>
    </w:pPr>
    <w:rPr>
      <w:sz w:val="52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4:00Z</dcterms:created>
  <dc:creator>User</dc:creator>
  <dc:description/>
  <cp:keywords/>
  <dc:language>en-US</dc:language>
  <cp:lastModifiedBy>Glbuh</cp:lastModifiedBy>
  <cp:lastPrinted>2024-02-20T15:42:00Z</cp:lastPrinted>
  <dcterms:modified xsi:type="dcterms:W3CDTF">2024-04-15T08:12:00Z</dcterms:modified>
  <cp:revision>43</cp:revision>
  <dc:subject/>
  <dc:title>РОСТОВСКАЯ ОБЛАСТЬ</dc:title>
</cp:coreProperties>
</file>