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04» июля 2024 г.                         №  45/1                              х. Малая Каменка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алокаменского сельского поселения Каменского района за           2 квартал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 xml:space="preserve">  </w:t>
      </w:r>
      <w:r>
        <w:rPr/>
        <w:tab/>
        <w:t xml:space="preserve">В соответствии со статьей 264.2 Бюджетного кодекса Российской Федерации, статьей 52 Федерального закона  «Об общих принципах организаций местного самоуправления в Российской Федерации» от 06.10.2003 № 131-ФЗ, решения Собрания депутатов Малокаменского сельского поселения №76 от 26.07.2023г «Об утверждении Положения о бюджетном процессе в Малокаменском сельском поселении» Администрация Малокаменского сельского поселения  </w:t>
      </w:r>
      <w:r>
        <w:rPr>
          <w:b/>
        </w:rPr>
        <w:t>п о с т а н о в л я е т:</w:t>
      </w:r>
    </w:p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ab/>
        <w:t xml:space="preserve">1. Утвердить отчет об исполнении бюджета Малокаменского сельского поселения Каменского района за 2 квартал 2024 года по доходам в сумме  –   6 224,0 тыс. руб., по расходам в сумме 5 980,7 тыс.руб.   </w:t>
      </w:r>
    </w:p>
    <w:p>
      <w:pPr>
        <w:pStyle w:val="Heading4"/>
        <w:jc w:val="both"/>
        <w:rPr>
          <w:rFonts w:cs="Arial"/>
        </w:rPr>
      </w:pPr>
      <w:r>
        <w:rPr>
          <w:szCs w:val="28"/>
        </w:rPr>
        <w:tab/>
        <w:t xml:space="preserve">2. </w:t>
      </w:r>
      <w:r>
        <w:rPr/>
        <w:t xml:space="preserve">В целях информирования населения </w:t>
      </w:r>
      <w:r>
        <w:rPr>
          <w:szCs w:val="28"/>
        </w:rPr>
        <w:t xml:space="preserve">Малокаменского сельского </w:t>
      </w:r>
      <w:r>
        <w:rPr/>
        <w:t xml:space="preserve">поселения обнародовать сведения о ходе исполнения бюджета Малокаменского сельского </w:t>
      </w:r>
      <w:r>
        <w:rPr>
          <w:szCs w:val="28"/>
        </w:rPr>
        <w:t xml:space="preserve">Каменского района </w:t>
      </w:r>
      <w:r>
        <w:rPr/>
        <w:t>поселения за 2</w:t>
      </w:r>
      <w:r>
        <w:rPr>
          <w:szCs w:val="28"/>
        </w:rPr>
        <w:t xml:space="preserve"> квартал 2024 </w:t>
      </w:r>
      <w:r>
        <w:rPr/>
        <w:t>года согласно приложению к настоящему постановлению на сайте Администрации Малокаменского сельского поселения в сети Интернет.</w:t>
      </w:r>
    </w:p>
    <w:p>
      <w:pPr>
        <w:pStyle w:val="Heading4"/>
        <w:jc w:val="both"/>
        <w:rPr/>
      </w:pPr>
      <w:r>
        <w:rPr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szCs w:val="28"/>
        </w:rPr>
        <w:t>Глава Администрации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Малокаменского сельского поселения                                       Ю.К. Погребно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Администрации Малокаменского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  04.07.2024г.  № 45/1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бюджета Малокам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нского района за 2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бюджета Малокаменского сельского поселения Каменского района (далее – бюджет Малокаменского сельского поселения) за 2 квартал 2024 года составило по доходам в сумме 6 224,0</w:t>
      </w:r>
      <w:r>
        <w:rPr>
          <w:szCs w:val="28"/>
        </w:rPr>
        <w:t xml:space="preserve"> </w:t>
      </w:r>
      <w:r>
        <w:rPr>
          <w:sz w:val="24"/>
          <w:szCs w:val="24"/>
        </w:rPr>
        <w:t>тыс. руб. и по расходам в сумме 5 980,7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и бюджета Малокаменского сельского поселения  за 2 квартал 2024 года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Малокаменского сельского поселения исполнены в сумме 590,0 тыс. руб. или 54,1 процент к годовым плановым назначениям. Наибольший удельный вес в их структуре занимают: налог на доходы физических лиц – 184,5 тыс. руб. или 16,9 процентов, единый сельскохозяйственный налог – 7,6 тыс. руб., или 0,7 процентов к годовым плановым назначениям; налоги на имущество – 22,1 тыс. руб. или 2,1 процент к годовым назначениям, земельный налог - 261,2 тыс.рублей или 23,9 процентов к годовым плановым назначениям, государственная пошлина – 2,9 тыс. руб. или 0,3 процента, доходы от использования имущества, находящегося в государственной и муниципальной собственности – 25,2 тыс. руб. или 2,3 процента, доходы от оказания платных услуг (работ) и компенсации затрат государства – 6,2 тыс. руб. или 0,5  процентов к годовому плану, прочие неналоговые доходы – 80,3 тыс. руб. или 7,4 процента к годовому пл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звозмездные поступления бюджета Малокаменского сельского поселения исполнены в сумме 5 634,0 тыс. руб., или 49,4 процента к годовым назнач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ая политика в сфере расходов бюджета Малокаменского сельского поселения была направлена на решение социальных и экономических задач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направления расходов бюджета Малокаменского сельского 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государственные вопросы – 2 988,5 тыс. руб., что составило 48,4 процент от план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– 1 058,6 тыс. руб., что составило 77,0 процента от план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деятельности учреждений культуры – 1 749,0 тыс. руб., что составило 50,0 процентов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е бюджета поселения расходы на заработную плату исполнены в объеме    2 577,2 тыс. руб. или 20,6 процентов от общих расходов бюджета или 48,2 процента к годовым плановым назначениям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2 квартал 2024 года муниципальный долг поселения составил 0,0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 сектором экономики и финансов ___________ Н.В. Гуковска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283"/>
        <w:gridCol w:w="1260"/>
      </w:tblGrid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ведениям о ходе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исполнения бюджет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кам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 квартал 2024 год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БЮДЖЕТА МАЛОКАМ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 2 КВАРТАЛ 2024 ГОДА</w:t>
            </w:r>
          </w:p>
        </w:tc>
      </w:tr>
      <w:tr>
        <w:trPr>
          <w:trHeight w:val="270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показателя         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</w:t>
            </w:r>
          </w:p>
        </w:tc>
      </w:tr>
      <w:tr>
        <w:trPr>
          <w:trHeight w:val="525" w:hRule="atLeast"/>
        </w:trPr>
        <w:tc>
          <w:tcPr>
            <w:tcW w:w="7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вартал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04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24,0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5</w:t>
            </w:r>
          </w:p>
        </w:tc>
      </w:tr>
      <w:tr>
        <w:trPr>
          <w:trHeight w:val="33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5</w:t>
            </w:r>
          </w:p>
        </w:tc>
      </w:tr>
      <w:tr>
        <w:trPr>
          <w:trHeight w:val="667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5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47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,3</w:t>
            </w:r>
          </w:p>
        </w:tc>
      </w:tr>
      <w:tr>
        <w:trPr>
          <w:trHeight w:val="25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6</w:t>
            </w:r>
          </w:p>
        </w:tc>
      </w:tr>
      <w:tr>
        <w:trPr>
          <w:trHeight w:val="47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6</w:t>
            </w:r>
          </w:p>
        </w:tc>
      </w:tr>
      <w:tr>
        <w:trPr>
          <w:trHeight w:val="279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332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</w:tr>
      <w:tr>
        <w:trPr>
          <w:trHeight w:val="67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961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431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1</w:t>
            </w:r>
          </w:p>
        </w:tc>
      </w:tr>
      <w:tr>
        <w:trPr>
          <w:trHeight w:val="899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1</w:t>
            </w:r>
          </w:p>
        </w:tc>
      </w:tr>
      <w:tr>
        <w:trPr>
          <w:trHeight w:val="1058" w:hRule="atLeast"/>
        </w:trPr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96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. САНКЦИИ. ВОЗМЕЩЕНИЕ УЩЕРБ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</w:t>
            </w:r>
          </w:p>
        </w:tc>
      </w:tr>
      <w:tr>
        <w:trPr>
          <w:trHeight w:val="38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34,0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34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0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970,4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6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800,0 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6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00,0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4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4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,6</w:t>
            </w:r>
          </w:p>
        </w:tc>
      </w:tr>
      <w:tr>
        <w:trPr>
          <w:trHeight w:val="78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нн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970,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,6</w:t>
            </w:r>
          </w:p>
        </w:tc>
      </w:tr>
      <w:tr>
        <w:trPr>
          <w:trHeight w:val="812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нн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,6</w:t>
            </w:r>
          </w:p>
        </w:tc>
      </w:tr>
      <w:tr>
        <w:trPr>
          <w:trHeight w:val="204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76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88,5</w:t>
            </w:r>
          </w:p>
        </w:tc>
      </w:tr>
      <w:tr>
        <w:trPr>
          <w:trHeight w:val="587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5,9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</w:t>
            </w:r>
          </w:p>
        </w:tc>
      </w:tr>
      <w:tr>
        <w:trPr>
          <w:trHeight w:val="29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6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8,6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7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8,6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9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49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ИТОГ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0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80,7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"-", профицит ("+"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0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24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0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80,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дующий сектором экономики и финансов ___________ Н.В. Гуковс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bookmarkStart w:id="0" w:name="RANGE!B1%3AD59"/>
      <w:bookmarkStart w:id="1" w:name="RANGE!B1%3AD59"/>
      <w:bookmarkEnd w:id="1"/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  <w:tab w:val="left" w:pos="7655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333333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1:00Z</dcterms:created>
  <dc:creator>1</dc:creator>
  <dc:description/>
  <cp:keywords/>
  <dc:language>en-US</dc:language>
  <cp:lastModifiedBy>Glbuh</cp:lastModifiedBy>
  <cp:lastPrinted>2022-07-25T09:37:00Z</cp:lastPrinted>
  <dcterms:modified xsi:type="dcterms:W3CDTF">2024-11-20T12:42:00Z</dcterms:modified>
  <cp:revision>48</cp:revision>
  <dc:subject/>
  <dc:title> </dc:title>
</cp:coreProperties>
</file>