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0» июля 2024г.                                      № 47/1 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Малокаменского сельског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 1 полугодие 2024 года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Развитие культуры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, за 1 полугодие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  <w:tab/>
        <w:tab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0.07.2024г.  № 4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«Развитие культуры» за 1 полугодие 2024 года</w:t>
      </w:r>
    </w:p>
    <w:tbl>
      <w:tblPr>
        <w:tblW w:w="1627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55"/>
        <w:gridCol w:w="2552"/>
        <w:gridCol w:w="4252"/>
        <w:gridCol w:w="1418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35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kern w:val="2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дпрограмма 1 «</w:t>
            </w: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культурно-досуговой деятельности</w:t>
            </w:r>
            <w:r>
              <w:rPr>
                <w:b/>
                <w:bCs/>
                <w:color w:val="000000"/>
                <w:kern w:val="2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УК «Малокаменский СДК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24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Малокамен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Директор МУК «Малокаменский СДК»,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Создание условий для удовлетвор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отребностей населения в культу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суговой деятельности; расширение возможностей для духо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24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pacing w:val="-3"/>
              </w:rPr>
            </w:pPr>
            <w:r>
              <w:rPr/>
              <w:t>Контрольное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УК «Малокаменский СДК»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</w:t>
            </w:r>
          </w:p>
          <w:p>
            <w:pPr>
              <w:pStyle w:val="Normal"/>
              <w:rPr/>
            </w:pPr>
            <w:r>
              <w:rPr/>
              <w:t xml:space="preserve">потребностей населения в культурно- досуговой деятельности; расширение возможностей для духовного разви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24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25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18-02-02T14:44:00Z</cp:lastPrinted>
  <dcterms:modified xsi:type="dcterms:W3CDTF">2024-11-18T11:07:00Z</dcterms:modified>
  <cp:revision>48</cp:revision>
  <dc:subject/>
  <dc:title>РОСТОВСКАЯ ОБЛАСТЬ</dc:title>
</cp:coreProperties>
</file>