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/>
      </w:pPr>
      <w:r>
        <w:rPr>
          <w:bCs/>
        </w:rPr>
        <w:t>23 июля 2024                                      № 48</w:t>
      </w:r>
      <w:r>
        <w:rPr>
          <w:b/>
          <w:bCs/>
        </w:rPr>
        <w:t xml:space="preserve">                                           </w:t>
      </w:r>
      <w:r>
        <w:rPr>
          <w:bCs/>
        </w:rPr>
        <w:t>х. Малая Каменка</w:t>
      </w:r>
      <w:r>
        <w:rPr>
          <w:b/>
          <w:bCs/>
        </w:rPr>
        <w:t xml:space="preserve">                       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1639" w:hRule="atLeast"/>
        </w:trPr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х составлять протоколы об  административных  правонарушениях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кам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акта Малокаменского сельского поселения в соответствие с Областным законом Ростовской области от 01.08.2023 года № 917-ЗС «О внесении изменений в областной закон «Об административных правонарушениях», в соответствии с</w:t>
      </w:r>
      <w:r>
        <w:rPr>
          <w:color w:val="000000"/>
          <w:sz w:val="28"/>
          <w:szCs w:val="28"/>
        </w:rPr>
        <w:t xml:space="preserve"> п. 4 ст.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должностных лиц, уполномоченных составлять протоколы об административных правонарушениях на территории Малокаменского сельского поселения согласно приложению.</w:t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Администрации Малокаменского сельского поселения от 05.12.2023 № 75 </w:t>
      </w:r>
      <w:r>
        <w:rPr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 на территории Малокамен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остановление подлежит опубликованию и размещению на официальном сайте Администрации Малокаменского сельского поселения http://malokamenskaya-adm.ru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106" w:leader="none"/>
          <w:tab w:val="left" w:pos="7667" w:leader="none"/>
          <w:tab w:val="left" w:pos="822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каменск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Ю.К. Погребнов</w:t>
      </w:r>
    </w:p>
    <w:p>
      <w:pPr>
        <w:pStyle w:val="Normal"/>
        <w:autoSpaceDE w:val="false"/>
        <w:ind w:left="6096" w:hanging="0"/>
        <w:jc w:val="right"/>
        <w:rPr/>
      </w:pPr>
      <w:r>
        <w:rPr>
          <w:bCs/>
          <w:color w:val="000000"/>
        </w:rPr>
        <w:t xml:space="preserve">Приложение 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  <w:color w:val="000000"/>
        </w:rPr>
        <w:t xml:space="preserve"> Администрации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23.07.2024 № 48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алокаменского сельского поселения, уполномоченных составлять  протоколы об административных правонарушениях, предусмотренных областным законом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4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составлять протоколы об административных правонарушен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и Областного закона, по которым предусмотрено составление протоколов по делам «Об администра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алокаменского сельского посел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. 2.2., 2.3., 2.4., 2.5., 2.10., 3.2., 4.1., 4.4., 4.5., 4.7., ч. 1 ст. 4.6., 5.1., 5.2., 5.3., 5.4., 5.5., 6.3., 6.4., 8.1., 8.2., 8.8, 8.10, ч.2 ст. 9.1., 9.3, ч. 2 ст. 9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 муниципального хозя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. 2.3., 2.4., 2.5., 2.10., 3.2., 4.1., 4.4., 4.5., 4.7., ч. 1 ст. 4.6., 5.1., 5.2., 5.3., 5.4., 5.5., 6.3., 6.4., 8.1., 8.2., 8.8, 8.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. 3.2., 5.5., 6.3., 6.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равовой, кадровой рабо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. 2.2., ч.2 ст. 9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3:00Z</dcterms:created>
  <dc:creator>User</dc:creator>
  <dc:description/>
  <dc:language>en-US</dc:language>
  <cp:lastModifiedBy>Glbuh</cp:lastModifiedBy>
  <cp:lastPrinted>2024-07-23T11:33:00Z</cp:lastPrinted>
  <dcterms:modified xsi:type="dcterms:W3CDTF">2024-08-02T05:23:00Z</dcterms:modified>
  <cp:revision>2</cp:revision>
  <dc:subject/>
  <dc:title>РОСТОВСКАЯ ОБЛАСТЬ</dc:title>
</cp:coreProperties>
</file>