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0"/>
        </w:numPr>
        <w:ind w:firstLine="2880"/>
        <w:jc w:val="left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0" w:color="000000"/>
        </w:pBdr>
        <w:jc w:val="both"/>
        <w:rPr/>
      </w:pPr>
      <w:r>
        <w:rPr>
          <w:bCs/>
        </w:rPr>
        <w:t>«11» сентября 2024                                 № 60</w:t>
      </w:r>
      <w:r>
        <w:rPr>
          <w:b/>
          <w:bCs/>
        </w:rPr>
        <w:t xml:space="preserve">                                           </w:t>
      </w:r>
      <w:r>
        <w:rPr>
          <w:bCs/>
        </w:rPr>
        <w:t>х. Малая Каменка</w:t>
      </w:r>
      <w:r>
        <w:rPr>
          <w:b/>
          <w:bCs/>
        </w:rPr>
        <w:t xml:space="preserve">                       </w:t>
      </w:r>
    </w:p>
    <w:tbl>
      <w:tblPr>
        <w:tblW w:w="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1639" w:hRule="atLeast"/>
        </w:trPr>
        <w:tc>
          <w:tcPr>
            <w:tcW w:w="6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бесплатного предоставления в собственность гражданам земельных участков, находящихся в муниципальной собственности Администрации Малокаменского сельского поселения,  в связи с участием в специальной военной опер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. 7 ст. 39.5 Земельного кодекса РФ, Федерального закона от 25.10.2001 № 137-ФЗ «О введении в действие Земельного кодекса Российской Федерации», Областного закона от 22.07.2003 № 19-ЗС «О регулировании земельных отношений в Ростовской области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9540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бесплатного предоставления в собственность гражданам земельных участков, находящихся в муниципальной собственности Администрации Малокаменского сельского поселения,  в связи с участием в специальной военной опера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Постановление подлежит официальному опубликованию, а так же  размещению на официальном сайте Администрации Малокаменского сельского поселения </w:t>
      </w:r>
      <w:hyperlink r:id="rId2">
        <w:r>
          <w:rPr>
            <w:rStyle w:val="InternetLink"/>
            <w:sz w:val="28"/>
            <w:szCs w:val="28"/>
            <w:lang w:val="ru-RU" w:eastAsia="zh-CN" w:bidi="ar-SA"/>
          </w:rPr>
          <w:t>http://malokamenskaya-adm.ru</w:t>
        </w:r>
      </w:hyperlink>
      <w:r>
        <w:rPr>
          <w:sz w:val="28"/>
          <w:szCs w:val="28"/>
        </w:rPr>
        <w:t xml:space="preserve"> в информационно-телекоммуникационной сети 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7106" w:leader="none"/>
          <w:tab w:val="left" w:pos="7667" w:leader="none"/>
          <w:tab w:val="left" w:pos="8228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каменского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Ю.К. Погребнов</w:t>
      </w:r>
    </w:p>
    <w:p>
      <w:pPr>
        <w:pStyle w:val="Normal"/>
        <w:autoSpaceDE w:val="false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 </w:t>
      </w:r>
    </w:p>
    <w:p>
      <w:pPr>
        <w:pStyle w:val="Normal"/>
        <w:autoSpaceDE w:val="false"/>
        <w:ind w:left="6096" w:hanging="0"/>
        <w:jc w:val="right"/>
        <w:rPr/>
      </w:pPr>
      <w:hyperlink w:anchor="sub_0">
        <w:r>
          <w:rPr>
            <w:rStyle w:val="InternetLink"/>
            <w:bCs/>
            <w:color w:val="000000"/>
            <w:u w:val="none"/>
          </w:rPr>
          <w:t>постановлени</w:t>
        </w:r>
      </w:hyperlink>
      <w:r>
        <w:rPr/>
        <w:t>ем</w:t>
      </w:r>
    </w:p>
    <w:p>
      <w:pPr>
        <w:pStyle w:val="Normal"/>
        <w:autoSpaceDE w:val="false"/>
        <w:ind w:left="609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дминистрации Малокам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right"/>
        <w:rPr/>
      </w:pPr>
      <w:r>
        <w:rPr>
          <w:bCs/>
          <w:color w:val="000000"/>
        </w:rPr>
        <w:t>от 11.09.2024 № 60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го предоставления в собственность гражданам земельных участков, находящихся в муниципальной собственности Администрации Малокаменского сельского поселения, в связи с участием в специальной военной операции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бесплатного предоставления в собственность гражданам земельных участков, находящихся в муниципальной собственности Администрации Малокаменского сельского поселения, в связи с участием в специальной военной операции (далее - Порядок), регулирует земельные отношения, связанных с распоряжением земельных участков находящихся в муниципальной собственности Администрации Малокаменского сельского поселения (далее - Администрация)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.07.2003 № 19-ЗС «О регулировании земельных отношений в Ростовской области»;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- Уставом муниципального образования</w:t>
      </w:r>
      <w:r>
        <w:rPr/>
        <w:t xml:space="preserve"> «</w:t>
      </w:r>
      <w:r>
        <w:rPr>
          <w:sz w:val="28"/>
          <w:szCs w:val="28"/>
        </w:rPr>
        <w:t>Малокаменское сельское поселение».</w:t>
      </w:r>
    </w:p>
    <w:p>
      <w:pPr>
        <w:pStyle w:val="Style23"/>
        <w:shd w:fill="FFFFFF" w:val="clear"/>
        <w:spacing w:before="0" w:after="0"/>
        <w:ind w:firstLine="567"/>
        <w:rPr>
          <w:rStyle w:val="StrongEmphasis"/>
          <w:color w:val="020B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rStyle w:val="StrongEmphasis"/>
          <w:color w:val="020B22"/>
          <w:sz w:val="28"/>
          <w:szCs w:val="28"/>
        </w:rPr>
      </w:pPr>
      <w:r>
        <w:rPr>
          <w:rStyle w:val="StrongEmphasis"/>
          <w:color w:val="020B22"/>
          <w:sz w:val="28"/>
          <w:szCs w:val="28"/>
        </w:rPr>
        <w:t>2. Случаи бесплатного предоставления в собственность граждан земельных участков, находящихся в муниципальной собственности, в связи с участием в специальной военной операции</w:t>
      </w:r>
    </w:p>
    <w:p>
      <w:pPr>
        <w:pStyle w:val="Style23"/>
        <w:shd w:fill="FFFFFF" w:val="clear"/>
        <w:spacing w:before="0" w:after="0"/>
        <w:ind w:firstLine="567"/>
        <w:rPr>
          <w:rStyle w:val="StrongEmphasis"/>
          <w:color w:val="020B22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2.1. Право на однократное бесплатное приобретение в собственность земельных участков, переданных в муниципальную собственность Администрации в соответствии с Федеральным законом «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», а при отсутствии таких земельных участков – других земельных участков, находящихся в муниципальной собственности, имеют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, а при отсутствии такой регистрации – по месту пребывания на территории Ростовской обла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В случае гибели (смерти) указанных в абзаце первом настоящего пункта  военнослужащих и лиц вследствие увечья (ранения, травмы, контузии) или заболевания, полученных ими в ходе участия в специальной военной операции, право на однократное бесплатное приобретение в собственность земельных участков, находящихся в муниципальной собственности, имеют зарегистрированные по месту жительства на территории Ростовской области на день смерти (гибели) указанных военнослужащих и лиц члены их семей, к которым относятся вдова (вдовец), не вступившая (не вступивший) в повторный брак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2.2. Лицам, указанным в подпункте 2.1 пункта 2 настоящего Порядка, земельные участки предоставляются в собственность в целях индивидуального жилищного или индивидуального гаражного строительства, ведения личного подсобного хозяйства, садоводства или огородничества для собственных нуж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2.3. Членам семьи указанных в абзаце первом пункта 2.1 военнослужащих и лиц земельный участок предоставляется в общую долевую собственность в равных долях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color w:val="020B22"/>
          <w:sz w:val="28"/>
          <w:szCs w:val="28"/>
        </w:rPr>
      </w:pPr>
      <w:r>
        <w:rPr>
          <w:rStyle w:val="StrongEmphasis"/>
          <w:color w:val="020B22"/>
          <w:sz w:val="28"/>
          <w:szCs w:val="28"/>
        </w:rPr>
        <w:t>3. Порядок бесплатного предоставления гражданам  находящихся в муниципальной собственности земельных участков и земельных участков, в связи с участием в специальной военной операции</w:t>
      </w:r>
    </w:p>
    <w:p>
      <w:pPr>
        <w:pStyle w:val="Style23"/>
        <w:shd w:fill="FFFFFF" w:val="clear"/>
        <w:spacing w:before="0" w:after="0"/>
        <w:ind w:firstLine="567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color w:val="020B22"/>
          <w:sz w:val="28"/>
          <w:szCs w:val="28"/>
        </w:rPr>
        <w:t xml:space="preserve">3.1. Находящиеся в муниципальной собственности земельные участки предоставляются указанным в пункте 2.1 настоящего Порядка гражданам в соответствии с </w:t>
      </w:r>
      <w:r>
        <w:rPr>
          <w:sz w:val="28"/>
          <w:szCs w:val="28"/>
        </w:rPr>
        <w:t xml:space="preserve">Федеральным законом от 22.07.2003 № 19-ЗС «О регулировании земельных отношений в Ростовской области»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 xml:space="preserve">3.2. Предоставление земельных участков, находящихся в собственности Администрации, указанных в подпункте 2.1 пункта 2 настоящего Порядка гражданам осуществляется на основании решений Администрации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3.3. Перечень земельных участков, которые могут быть использованы для бесплатного предоставления указанных в подпунктах 2.1 пункта 2 настоящего Порядка гражданам, устанавливается Администрацией и подлежит опубликованию в порядке, установленном для официального опубликования муниципальных правовых актов, а также размещается на официальном сайте муниципального образова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3.4. Граждане, указанные в подпункте 2.1 пункта 2 настоящего Порядка направляют в Администрацию заявление о бесплатном предоставлении земельного участка из вышеуказанного перечня в собственность.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) документа, удостоверяющего личность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2) при наличии у гражданина права на меры социальной поддержки, установленные федеральным законодательством, – удостоверений и документов, подтверждающих данное право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color w:val="020B22"/>
          <w:sz w:val="28"/>
          <w:szCs w:val="28"/>
        </w:rPr>
        <w:t xml:space="preserve">3.4.1. Администрация в течение 10-ти дней со дня подачи заявления самостоятельно запрашивает документы (их копии или содержащиеся в них сведения), подтверждающие право гражданина на предоставление земельных участков в соответствии с </w:t>
      </w:r>
      <w:r>
        <w:rPr>
          <w:sz w:val="28"/>
          <w:szCs w:val="28"/>
        </w:rPr>
        <w:t>Федеральным законом от 22.07.2003 № 19-ЗС «О регулировании земельных отношений в Ростовской области»</w:t>
      </w:r>
      <w:r>
        <w:rPr>
          <w:color w:val="020B22"/>
          <w:sz w:val="28"/>
          <w:szCs w:val="28"/>
        </w:rPr>
        <w:t xml:space="preserve">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 были представлены гражданином (гражданами) по собственной инициативе. 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5. Администрация в течение месяца после дня получения всех необходимых документов осуществляет проверку оснований для бесплатного предоставления земельного участка. По завершении проверки решение о предоставлении земельного участка принимается в течение семи рабочих дн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>3.5.1. В случае необходимости Администрация в срок не позднее шести месяцев после поступления заявления на получение в собственность земельного участка в указанном в подпункте 3.5.1. пункта 3 настоящего Порядка месте осуществляет проведение следующих работ по формированию земельного участка: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) выполняет в отношении земельного участка в соответствии с требованиями, установленными Федеральным законом от 24 июля 2007 года № 221-ФЗ «О кадастровой деятельн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) определяет вид разрешенного использования земельного участка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20B22"/>
          <w:sz w:val="28"/>
          <w:szCs w:val="28"/>
        </w:rPr>
        <w:t xml:space="preserve">3)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 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3.5.2. Администрация в течение семи рабочих дней со дня формирования земельного участка на основании заявления гражданина о предоставлении земельного участка в собственность принимает решение о бесплатном предоставлении земельного участка. 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6. К постановлению Администрации о бесплатном предоставлении гражданину земельного участка в собственность прилагается акт приёма-передачи земельного участка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okamenskaya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1:00Z</dcterms:created>
  <dc:creator>User</dc:creator>
  <dc:description/>
  <dc:language>en-US</dc:language>
  <cp:lastModifiedBy>Glbuh</cp:lastModifiedBy>
  <cp:lastPrinted>2023-12-05T14:36:00Z</cp:lastPrinted>
  <dcterms:modified xsi:type="dcterms:W3CDTF">2024-09-30T08:41:00Z</dcterms:modified>
  <cp:revision>2</cp:revision>
  <dc:subject/>
  <dc:title>РОСТОВСКАЯ ОБЛАСТЬ</dc:title>
</cp:coreProperties>
</file>