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>
          <w:b/>
          <w:bCs/>
        </w:rPr>
        <w:t xml:space="preserve">АДМИНИСТРАЦИЯ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both"/>
        <w:rPr>
          <w:bCs/>
        </w:rPr>
      </w:pPr>
      <w:r>
        <w:rPr>
          <w:bCs/>
        </w:rPr>
        <w:t>«11» октября 2024 г.                      № 67</w:t>
      </w:r>
      <w:r>
        <w:rPr>
          <w:b/>
          <w:bCs/>
        </w:rPr>
        <w:t xml:space="preserve">                                  </w:t>
      </w:r>
      <w:r>
        <w:rPr>
          <w:bCs/>
        </w:rPr>
        <w:t>х. Малая Каменка</w:t>
      </w:r>
      <w:r>
        <w:rPr>
          <w:b/>
          <w:bCs/>
          <w:sz w:val="32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сновных направлениях бюдж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логовой политики Малока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25–2027 год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</w:t>
      </w:r>
      <w:r>
        <w:rPr>
          <w:color w:val="000000"/>
          <w:spacing w:val="-4"/>
          <w:sz w:val="28"/>
          <w:szCs w:val="28"/>
        </w:rPr>
        <w:t xml:space="preserve"> 184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 xml:space="preserve"> Бюджетного кодекса Российской Федерации,</w:t>
      </w:r>
      <w:r>
        <w:rPr>
          <w:color w:val="000000"/>
          <w:sz w:val="28"/>
          <w:szCs w:val="28"/>
        </w:rPr>
        <w:t xml:space="preserve"> статьей 31 Областного закона от 03.08.2007 № 743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С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бюджетном процессе в Ростовской области», а также постановлением Администрации Малокаменского сельского поселения от 28.06.2024 №44 </w:t>
      </w:r>
      <w:r>
        <w:rPr>
          <w:sz w:val="28"/>
          <w:szCs w:val="28"/>
        </w:rPr>
        <w:t>"Об утверждении Порядка и сроков составления проекта бюджета Малокаменского сельского поселения на 2025 год и на плановый период 2026 и 2027 годов,</w:t>
      </w:r>
      <w:r>
        <w:rPr>
          <w:vanish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алокамен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Малокаменского сельского поселения на 2025-2027 годы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Малокаменского сельского поселения, специалистам по курируемым направлениям обеспечить разработку проекта бюджета Малокаменского сельского поселения Каменского района на основе основных направлений бюджетной и налоговой политики Малокаменского сельского поселения на 2025-2027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ведующего сектором экономики и финансов Администрации Малокаменского сельского поселения Гуковскую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каменского сельского поселения                                          Ю.К. Погре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500" w:leader="none"/>
        </w:tabs>
        <w:suppressAutoHyphens w:val="true"/>
        <w:autoSpaceDE w:val="true"/>
        <w:ind w:left="4500" w:hanging="0"/>
        <w:jc w:val="center"/>
        <w:rPr/>
      </w:pPr>
      <w:r>
        <w:rPr>
          <w:sz w:val="24"/>
          <w:szCs w:val="24"/>
        </w:rPr>
        <w:t>Приложение №1</w:t>
      </w:r>
    </w:p>
    <w:p>
      <w:pPr>
        <w:pStyle w:val="Heading1"/>
        <w:widowControl/>
        <w:tabs>
          <w:tab w:val="clear" w:pos="708"/>
          <w:tab w:val="left" w:pos="0" w:leader="none"/>
          <w:tab w:val="left" w:pos="4500" w:leader="none"/>
        </w:tabs>
        <w:suppressAutoHyphens w:val="true"/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Heading1"/>
        <w:widowControl/>
        <w:tabs>
          <w:tab w:val="clear" w:pos="708"/>
          <w:tab w:val="left" w:pos="0" w:leader="none"/>
          <w:tab w:val="left" w:pos="4500" w:leader="none"/>
        </w:tabs>
        <w:suppressAutoHyphens w:val="true"/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локаменского </w:t>
      </w:r>
    </w:p>
    <w:p>
      <w:pPr>
        <w:pStyle w:val="Heading1"/>
        <w:widowControl/>
        <w:tabs>
          <w:tab w:val="clear" w:pos="708"/>
          <w:tab w:val="left" w:pos="0" w:leader="none"/>
          <w:tab w:val="left" w:pos="4500" w:leader="none"/>
        </w:tabs>
        <w:suppressAutoHyphens w:val="true"/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Heading1"/>
        <w:widowControl/>
        <w:tabs>
          <w:tab w:val="clear" w:pos="708"/>
          <w:tab w:val="left" w:pos="0" w:leader="none"/>
          <w:tab w:val="left" w:pos="4500" w:leader="none"/>
        </w:tabs>
        <w:suppressAutoHyphens w:val="true"/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11» октября 2024г. №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НА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ЮДЖЕТНОЙ И НАЛОГОВОЙ ПОЛИТИКИ МАЛОКАМЕНСКОГО СЕЛЬСКОГО ПОСЕЛЕНИЯ НА 2025-2027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ие основные направления бюджетной и налоговой политики  определены в соответствии с Бюджетным кодексом Российской Федерации, Федеральным законом от 06.10.2003 №131-ФЗ "Об общих принципах организаций местного самоуправления в Российской Федерации", прогнозом социально - экономического развития сельского поселения, </w:t>
      </w:r>
      <w:r>
        <w:rPr>
          <w:color w:val="000000"/>
          <w:sz w:val="28"/>
          <w:szCs w:val="28"/>
          <w:shd w:fill="FFFFFF" w:val="clear"/>
        </w:rPr>
        <w:t>перечня инициатив в сфере социально-экономического развития</w:t>
      </w:r>
      <w:r>
        <w:rPr>
          <w:sz w:val="28"/>
          <w:szCs w:val="28"/>
        </w:rPr>
        <w:t>, указов Президента Российской Федерации от 07.05.2012 №597 «О мерах по реализации государственной социальной политики» и 07.05.2018 №204 «О национальных целях и стратегических задачах развития Российской Федерации на период до 2025 года»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и </w:t>
      </w:r>
      <w:r>
        <w:rPr>
          <w:color w:val="000000"/>
          <w:sz w:val="28"/>
          <w:szCs w:val="28"/>
          <w:shd w:fill="FFFFFF" w:val="clear"/>
        </w:rPr>
        <w:t>от 21 июля 2020 года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N 474</w:t>
        </w:r>
      </w:hyperlink>
      <w:r>
        <w:rPr>
          <w:color w:val="000000"/>
          <w:sz w:val="28"/>
          <w:szCs w:val="28"/>
          <w:shd w:fill="FFFFFF" w:val="clear"/>
        </w:rPr>
        <w:t> "О национальных целях развития Российской Федерации на период до 2030 года", 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новных направлений бюджетной, налоговой и таможенно - тарифной политики Российской Федерации на 2025 год и на плановый период 2026 и 2027 годов.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Малокаменского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сновные итоги реализаци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ая политика, проводимая Администрацией Малокаменского сельского поселения, ориентирована на обеспечение сбалансированности и устойчивости бюджетной системы Ростовской области, решение первоочеред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развития отмечается ростом основных показателей по доходам и расходам консолидированного бюджета Малокам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объем доходов составил – 13 880,9 тыс. рублей с увеличением роста к 2022 году на 1 584,2 тыс. рублей, или на 11,4 процента. Расходы составили – 14 041,2,6 тыс. рублей с увеличением роста 1 565,6 тыс.рублей, или на 11,1 процент. По результатам исполнения консолидированного бюджета сложилось превышение расходов над доходами профицит бюджета в сумме составил - 160,3 тыс. рублей. 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зитивные тенденции социально-экономического развития Малокаменского сельского поселения способствовали мобилизации собственных налоговых и неналоговых доходов. Их объем составил в 2023 году 1 153,4 тыс. рублей, с увеличением к 2022 году на 485,4 тыс. рублей, или на 42,0 процента. 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Малокам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объем расходов на культуру составил  3 751,8 тыс. рублей и увеличены показатели 2022 года на 994,5 тыс. рублей 26,5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повышения качества оказания государственных и муниципальных услуг начиная с 2022 года ведется региональный перечень (классификатор) государственных и (муниципальных) услуг, не включенных в общероссийские базовые (отраслевые) перечни (классификаторы) государственных (муниципальных) услуг, и работ, необходимый для формирования государственного (муниципального) задания. С 2023 года региональный перечень (классификатор) государственных (муниципальных) услуг  размещается на едином портале бюджетной системы Российской Федерации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Более 60 процентов расходов бюджета предусмотрено в рамках реализации муниципальных программ Малокаменского сельского поселения. В 2023 году на реализацию 3 муниципальных программ Малокаменского сельского поселения направлено 6 045,6  тыс. рублей, или 43,0 процента всех расходо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логовой политики на 2025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Бюджетная и налоговая политика на 2025 – 2027 годы сохранит свою направленность на реализацию приоритетных задач социально-экономического развития, будет ориентирована на достижение национальных целей развития посредством реализации муниципальных программ в соответствии с Указом Президента Российской Федерации от 07.05.2018 № 204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экономического роста и повышения уровня жизни граждан необходимо создание комфортных условий для повышения 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Меры направленные на рост реальных доходов гражда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№ 597, от 01.06.2012 № 761, от 28.12.2012 № 1688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Каменского района на 2025 – 2027 годы. 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открытости и общественного участия граждан в управлении общественными финансами введена практика планирования бюджетных ассигнований в форме инициативного бюджетирования при непосредственном участии жителей Каменского района в решении вопросов местного значения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Меры налогового стимулирования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 порядок формирования перечня муниципальных налоговых расходов и порядок оценки их эффективности с учетом новых подходов, определенных постановлением Правительства Российской Федерации от 22.06.2019 № 796</w:t>
      </w:r>
      <w:r>
        <w:rPr>
          <w:color w:val="008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 Эффективность органов муниципального управления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и региональных проектов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ческую поддержку поселений Каме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государственного (муниципального)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kern w:val="2"/>
          <w:sz w:val="28"/>
          <w:szCs w:val="28"/>
        </w:rPr>
      </w:pPr>
      <w:bookmarkStart w:id="0" w:name="Par125"/>
      <w:bookmarkEnd w:id="0"/>
      <w:r>
        <w:rPr>
          <w:kern w:val="2"/>
          <w:sz w:val="28"/>
          <w:szCs w:val="28"/>
        </w:rPr>
        <w:t>3. Повышение эффективности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приоритизация бюджетных расходов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переформатирования структуры расходов бюджета Каменского района исходя из приоритетов, установленных в муниципальных программах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а на основе муниципальных программ Малокаме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щение расходов местного бюджета, направляемых муниципальным бюджетным учреждениям Малокамен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Основные подходы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формированию межбюджетных отношений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Межбюджетные отношения в 2025 – 2027 годах будут направлены на содействие сбалансированности местного бюджета, поселений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остовской области принят Областной закон от 01.08.2019 № 178-ЗС «Об инициативном бюджетировании в Ростовской области», цель которого – привлечение жителей муниципальных образований в Ростовской области к активному участию в определении приоритетных направлений деятельности органов местного самоуправления по решению вопросов местного значения и повышение эффективности расход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Администрации Малокаменского сельского поселения,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экономики и финансов                             Н.В. Гуковская</w:t>
      </w:r>
    </w:p>
    <w:sectPr>
      <w:type w:val="nextPage"/>
      <w:pgSz w:w="11906" w:h="16838"/>
      <w:pgMar w:left="1440" w:right="74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Consplusnormal1">
    <w:name w:val="consplusnormal"/>
    <w:basedOn w:val="Normal"/>
    <w:qFormat/>
    <w:pPr>
      <w:spacing w:before="30" w:after="30"/>
    </w:pPr>
    <w:rPr/>
  </w:style>
  <w:style w:type="paragraph" w:styleId="A1">
    <w:name w:val="a1"/>
    <w:basedOn w:val="Normal"/>
    <w:qFormat/>
    <w:pPr>
      <w:spacing w:before="30" w:after="30"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792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6:00Z</dcterms:created>
  <dc:creator>User</dc:creator>
  <dc:description/>
  <cp:keywords/>
  <dc:language>en-US</dc:language>
  <cp:lastModifiedBy>Glbuh</cp:lastModifiedBy>
  <cp:lastPrinted>2019-10-29T11:14:00Z</cp:lastPrinted>
  <dcterms:modified xsi:type="dcterms:W3CDTF">2024-10-11T05:41:00Z</dcterms:modified>
  <cp:revision>82</cp:revision>
  <dc:subject/>
  <dc:title>РОСТОВСКАЯ ОБЛАСТЬ</dc:title>
</cp:coreProperties>
</file>