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ЛОКАМЕ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ЛОК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tabs>
          <w:tab w:val="clear" w:pos="708"/>
          <w:tab w:val="center" w:pos="4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rPr>
          <w:sz w:val="28"/>
          <w:szCs w:val="28"/>
        </w:rPr>
      </w:pPr>
      <w:r>
        <w:rPr>
          <w:sz w:val="28"/>
          <w:szCs w:val="28"/>
        </w:rPr>
        <w:t>«02» ноября 2024 года                             № 71                            х. Малая Каменк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6"/>
              </w:rPr>
              <w:t>О предварительных итогах социально экономического развития Малокаменского сельского поселения за 10 месяцев 2024 года и ожидаемые итоги социально экономического развития за 2024 год</w:t>
            </w:r>
          </w:p>
        </w:tc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>В целях разработки проекта бюджета Малокаменского сельского поселения на 2025 год и плановый период 2026 и 2027 годов, в соответствии с требованиями Бюджетного Кодекса Российской Федерации и  Положения «О бюджетном  процессе в Малокаменском сельском поселении</w:t>
      </w:r>
      <w:r>
        <w:rPr>
          <w:sz w:val="28"/>
          <w:szCs w:val="26"/>
        </w:rPr>
        <w:t xml:space="preserve">», утвержденного решением Собранием депутатов Малокаменского сельского поселения от </w:t>
      </w:r>
      <w:r>
        <w:rPr>
          <w:sz w:val="28"/>
          <w:szCs w:val="28"/>
        </w:rPr>
        <w:t>26.07.2023 № 76, Администрация Малокамен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1. Утвердить предварительные итоги социально экономического развития Малокаменского</w:t>
      </w:r>
      <w:r>
        <w:rPr>
          <w:sz w:val="28"/>
          <w:szCs w:val="26"/>
        </w:rPr>
        <w:t xml:space="preserve"> сельского поселения за 10 месяцев 2024 года и ожидаемые итоги социально- экономического развития Малокаменского сельского поселения за 2024 год согласно приложения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2. Контроль за исполнением настоящего постановления оставляю за собой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локаменского сельского поселения  </w:t>
        <w:tab/>
        <w:t xml:space="preserve">                                         Ю.К. Погребнов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746" w:gutter="0" w:header="0" w:top="568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4140"/>
        <w:jc w:val="right"/>
        <w:rPr/>
      </w:pPr>
      <w:r>
        <w:rPr/>
        <w:t>к постановлению</w:t>
      </w:r>
    </w:p>
    <w:p>
      <w:pPr>
        <w:pStyle w:val="Normal"/>
        <w:ind w:firstLine="4140"/>
        <w:jc w:val="right"/>
        <w:rPr/>
      </w:pPr>
      <w:r>
        <w:rPr/>
        <w:t xml:space="preserve"> </w:t>
      </w:r>
      <w:r>
        <w:rPr/>
        <w:t>Администрации Малокаменского</w:t>
      </w:r>
    </w:p>
    <w:p>
      <w:pPr>
        <w:pStyle w:val="Normal"/>
        <w:ind w:firstLine="414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4140"/>
        <w:jc w:val="right"/>
        <w:rPr/>
      </w:pPr>
      <w:r>
        <w:rPr/>
        <w:t xml:space="preserve">№ </w:t>
      </w:r>
      <w:r>
        <w:rPr/>
        <w:t>71 от 02.11.2024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о - экономического развития Малокаме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10 месяцев 2024 года и ожидаемые итоги социально-экономического развития Малокаменского сельского поселения за 2024 год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Малокаменского сельского поселения за 10 месяцев 2024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Бюджетная и налоговая политика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i/>
        </w:rPr>
        <w:t>Поступление  налогов за  10  месяцев  2024  года и ожидаемое поступление за 2024</w:t>
      </w:r>
      <w:r>
        <w:rPr/>
        <w:t>год</w:t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993"/>
        <w:gridCol w:w="1843"/>
        <w:gridCol w:w="1762"/>
        <w:gridCol w:w="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24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  <w:p>
            <w:pPr>
              <w:pStyle w:val="Normal"/>
              <w:jc w:val="center"/>
              <w:rPr/>
            </w:pPr>
            <w:r>
              <w:rPr/>
              <w:t>За 10 мес. 2024года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поступления на конец 2024 год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утверждённым показателям  на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71" w:leader="none"/>
              </w:tabs>
              <w:rPr/>
            </w:pPr>
            <w:r>
              <w:rPr/>
              <w:tab/>
              <w:t>3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71" w:leader="none"/>
              </w:tabs>
              <w:rPr/>
            </w:pPr>
            <w:r>
              <w:rPr/>
              <w:tab/>
              <w:tab/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осударственная пошлина з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ходы от использования имущества, находящегося в государственной и муниципальн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7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Выполнение плана по собственным доходам ожидается на уровне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снову при разработке итогов взяты статистические отчетные данные и оперативные данные текущего года об исполнении бюджета Малокам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Администрации Малокаменского сельского поселения в текущем финансовом году, как и в прежние годы, были направлены на удержание положительной динамики развития экономики, на повышение деловой и инвестиционной активности как базы для устойчивого наполнения бюджета Малокаменского сельского поселения (далее – бюджет поселения), улучшение ситуации в социальной сфере, на комфортность проживания на территории Малокаменского сельского поселения (далее – по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есяцев 2024 года сохранялась стабильная социально-экономическая ситуация в поселении.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з за суженного спектра возможностей трудоустройства происходит интенсивная миграция. </w:t>
      </w:r>
      <w:r>
        <w:rPr>
          <w:sz w:val="28"/>
          <w:szCs w:val="28"/>
        </w:rPr>
        <w:t>Доля неработающего населения в Малокаменском сельском поселении в трудоспособном возрасте достаточно высока и не может не сказываться на социально-экономической сфере поселения. А это ведет в свою очередь, к тому, что бюджет поселения не получает денежные средства, которые формируются за счет поступления от НДФЛ работников занятых в организациях поселения Проведенный анализ демографического потенциала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поселения, и их необходимо учитывать при решении задач комплексного территориальн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алокаменском сельском поселении в соответствии с требованиями БК РФ и Министерства Финансов РФ формируется реестр расходных обязательств, который является источником информации обо всех действующих обязательствах Малокаме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ятся мероприятия по повышению собираемости налогов на территории поселения. На собраниях проводилась разъяснительная работа о важности поступления налогов для бюджета поселения, о необходимости погашения задолженности по налог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ся работа по выявлению объектов недвижимости, не зарегистрированных в органах осуществляющих технический учет и государственную регистрацию прав на недвижим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совместная работа с налоговыми органами. Поселению предоставляются сведения о физических лицах, имеющих задолженность по земельному налогу, налогу на имущество физических лиц согласно соглашения (по согласованному сторонами перечн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меры, принимаемые органами местного самоуправления поселения в области бюджетной и налоговой политики, остаются нерешенными следующие пробле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лнота сведений о владельцах и правообладателях земельных участков негативно отражаются на начислении и поступлении земельного налога в местный бюджет, в тоже время часть земель сельскохозяйственного назначения в настоящее время выделено дольщикам, земельные паи которыми не оформлены, а следовательно нет начисления земельного налога на эти участ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обложение имущества граждан по инвентаризационной стоимости устарело и зачастую приводит к серьезным диспропорциям в налогообложении, а также подрывает доходную базу местного бюдже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к повышению инвестиционной привлекательности территории</w:t>
      </w:r>
      <w:r>
        <w:rPr>
          <w:sz w:val="26"/>
          <w:szCs w:val="26"/>
        </w:rPr>
        <w:t xml:space="preserve">. </w:t>
      </w:r>
      <w:r>
        <w:rPr>
          <w:color w:val="000000"/>
          <w:sz w:val="28"/>
          <w:szCs w:val="28"/>
        </w:rPr>
        <w:t xml:space="preserve"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поселения</w:t>
      </w:r>
      <w:r>
        <w:rPr>
          <w:sz w:val="26"/>
          <w:szCs w:val="26"/>
        </w:rPr>
        <w:t>.</w:t>
      </w:r>
      <w:r>
        <w:rPr>
          <w:sz w:val="28"/>
          <w:szCs w:val="26"/>
        </w:rPr>
        <w:t xml:space="preserve"> Малое предпринимательство в поселении развивается по следующим направлениям: туристические услуг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оселении преобладает частный жилищный фонд (65% всего жилищного фонда поселения), муниципального жилого фонда н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еть культурно - досуговых учреждений поселения представлена 1 библиотекой. </w:t>
      </w:r>
      <w:r>
        <w:rPr>
          <w:sz w:val="28"/>
          <w:szCs w:val="28"/>
        </w:rPr>
        <w:t>Основными направлениями деятельности библиотеки являются информационное, краеведческое, художественно-эстетическое, культурно- просветительское направления, патриотическое воспитание, а также организация досуга населения.</w:t>
      </w:r>
      <w:r>
        <w:rPr>
          <w:bCs/>
          <w:sz w:val="28"/>
          <w:szCs w:val="28"/>
        </w:rPr>
        <w:t xml:space="preserve"> В 2024 году продолжена работа по улучшению условий для массового отдыха населения.</w:t>
      </w:r>
      <w:r>
        <w:rPr>
          <w:sz w:val="28"/>
          <w:szCs w:val="26"/>
        </w:rPr>
        <w:t xml:space="preserve"> </w:t>
      </w:r>
      <w:r>
        <w:rPr>
          <w:bCs/>
          <w:sz w:val="28"/>
          <w:szCs w:val="28"/>
        </w:rPr>
        <w:t>Приоритетными направлениями развития спорта являет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,</w:t>
      </w:r>
      <w:r>
        <w:rPr>
          <w:sz w:val="28"/>
          <w:szCs w:val="26"/>
        </w:rPr>
        <w:t xml:space="preserve"> мероприятия культурно-оздоровительного характера направлены сред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селение поселения обслуживается одним фельдшерско-акушерским пунктом.</w:t>
      </w:r>
      <w:r>
        <w:rPr>
          <w:sz w:val="28"/>
          <w:szCs w:val="28"/>
        </w:rPr>
        <w:t xml:space="preserve"> В медицинских учреждениях проводятся регулярные профилактические осмотры всех возрастных категорий граждан врачей - специалистов, медицинскими работниками обслуживают отдаленные населенные пун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уги по оказанию почтовой связи в поселении оказывает отделение Малокаменское почтамта филиала ФГУП «Почта России». Почтовое отделение оказывает традиционные виды услуг. Важная функция, выполняемая почтой, - прием коммунальных и налоговых платежей, выплата пенсий, социальной помощи (субсидий, ЕДВ, пособий)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толавках торговой сети широко представлен ассортимент продуктовых и промышленных товаров, бакалей. Насыщенность продуктовыми и промышленными товарами в основном удовлетворяет спрос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 2024 году штатная численность муниципальных служащих в Администрации поселения составляет 6,5 единиц. За 10 месяцев 2024 года  поступило 16 обращения граждан, из них письменных - 16,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принято 70 постановления, 50 распоряжений, проведено 13 заседаний Собрание депутатов, где обсуждались вопросы исполнения бюджета сельского поселения, вопросы экономической, хозяйственной деятельности, борьбы с коррупцией, 3 собрания граждан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Администрацией поселения осуществлялись нотариальные действия по составлению доверенностей, завещаний, удостоверение подписи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органы местного самоуправления за 10 месяцев 2024 года  по различным вопросам обратились 21 граждан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6"/>
        </w:rPr>
        <w:t xml:space="preserve">Для обеспечения первичных мер пожарной безопасности в границах поселения за 10 месяцев 2024 года проведено 12 собраний с гражданами. Мерам пожарной безопасности. Администрацией поселения были выполнены следующие мероприятия </w:t>
      </w:r>
      <w:r>
        <w:rPr>
          <w:sz w:val="28"/>
        </w:rPr>
        <w:t>содержание автомобильных дорог на 2024-2026 годы» гредирование внутри поселковых дорог и подсыпка, проведена подсыпка дорог местного значения. За 10 месяцев текущего года средств бюджета поселения израсходовано 702,0 тыс.рублей на ремонт дорог в х. Малая Каменка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За 10 месяцев 2024 года Администрацией поселения была проделана  работа по благоустройству и обустройству поселения, а именно: проведены  субботники в т.ч. на кладбище, на территории административного здания  поселения, проводился ремонт сети уличного освещения, ведется благоустройство кладбищ, установленные контейнерные площадки для сбора ТБО, доски объявлений в населенные пунктах. Постоянно в летний период производится скашивание травы и уборка мусора.  Из бюджета Малокаменского сельского поселения на данные цели было направлено 581,8 тыс.руб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Основная часть денежных средств расходуется на оплату за электроэнергию по уличному освещению и уборке мусора вдоль дорог местного значения по предварительной оценке – 555,0 тыс. рублей. На территории поселения функционирует 253 светильника. В части организации освещения улиц осуществляется систематический контроль за освещением населенных пунктов, замена ламп и ремонт электроприборов уличного освещения. Администрацией поселения заключен договор с ИП Федотовым В.Н. согласно данного договора и заявки Администрации проводится ремонт и техническое обслуживание уличного освещения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По организации ритуальных услуг и содержанию мест захоронения: Администрацией поселения проводятся работы благоустройства кладбищ поселения. </w:t>
      </w:r>
      <w:r>
        <w:rPr>
          <w:sz w:val="28"/>
          <w:szCs w:val="28"/>
        </w:rPr>
        <w:t>В части организации сбора и вывоза мусора Администрацией поселения осуществляется  контроль за порядком сбора и вывоза ТБО и КГО, выполнением Правил благоустройства и санитарного содержания территории поселения юридическими и физическими лицами, независимо от форм их собственности. Администрацией  поселения заключен договор по вывозу ТБО с ООО «Экострой - Д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бюджетной обеспеченности являются основой прогноза социально-экономического развития поселения, в данных показателях увязывается как экономическая составляющая бюджета – в части прогноза объема доходов и расходов муниципального образования, так и основополагающая социальная составляющая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ab/>
        <w:t xml:space="preserve">Доходная часть бюджета поселения в 2024 году сформирована из налоговых и неналоговых доходов и безвозмездных поступлений в объеме равном 13 222,3 тыс. руб. Фактически за 10 месяцев 2024 года исполнение доходной части составило </w:t>
      </w:r>
      <w:r>
        <w:rPr>
          <w:bCs/>
          <w:sz w:val="28"/>
          <w:szCs w:val="28"/>
        </w:rPr>
        <w:t>11 084,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или 89,5% к плановым показателям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налог на доходы физических лиц -  347,4 тыс. рублей (план - 393,5 тыс. рублей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налог на совокупный доход</w:t>
      </w:r>
      <w:r>
        <w:rPr>
          <w:sz w:val="28"/>
          <w:szCs w:val="28"/>
        </w:rPr>
        <w:t>- 11,0 тыс. рублей (план- 12,0 тыс. рублей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776,2 тыс. рублей (план -751,7 тыс. рублей);</w:t>
      </w:r>
    </w:p>
    <w:p>
      <w:pPr>
        <w:pStyle w:val="Normal"/>
        <w:shd w:fill="FFFFFF" w:val="clear"/>
        <w:spacing w:lineRule="exact" w:line="317"/>
        <w:ind w:left="10"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- 46,5 тыс. рублей (план – 49,4 тыс. рублей);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пошлина – 4,4 тыс. рублей (план – 5,8 тыс. рублей);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</w:t>
      </w:r>
      <w:r>
        <w:rPr>
          <w:iCs/>
          <w:sz w:val="28"/>
          <w:szCs w:val="28"/>
        </w:rPr>
        <w:t>оходы от использования имущества находящегося в государственной и муниципальной собственности- 37,7</w:t>
      </w:r>
      <w:r>
        <w:rPr>
          <w:sz w:val="28"/>
          <w:szCs w:val="28"/>
        </w:rPr>
        <w:t xml:space="preserve"> тыс. рублей (план – 48,8 тыс. рублей);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8"/>
          <w:szCs w:val="28"/>
        </w:rPr>
        <w:t>доходы от оказания платных и компенсации затрат государства- 7,5</w:t>
      </w:r>
      <w:r>
        <w:rPr>
          <w:sz w:val="28"/>
          <w:szCs w:val="28"/>
        </w:rPr>
        <w:t xml:space="preserve"> тыс. рублей (план – 12,4 тыс. рублей);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рафы – 80,9 (план – 0,5 тыс. рублей).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: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- дотации бюджетам-  7 687,4 тыс.рублей( план 9 302,8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- субвенции-98,5 тыс.рублей (план 144,6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1 702,6 тыс. рублей (план 2 500,6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жидаемой оценке за 2024 год исполнение</w:t>
      </w:r>
      <w:r>
        <w:rPr>
          <w:spacing w:val="-5"/>
          <w:sz w:val="28"/>
          <w:szCs w:val="28"/>
        </w:rPr>
        <w:t xml:space="preserve"> доходной части бюджета поселения будет исполнено в полном объеме</w:t>
      </w:r>
      <w:r>
        <w:rPr>
          <w:spacing w:val="-6"/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Фактическое выполнение плановых показателей расходной части бюджета поселения за 10 месяцев 2024 года </w:t>
      </w:r>
      <w:r>
        <w:rPr>
          <w:bCs/>
          <w:sz w:val="28"/>
          <w:szCs w:val="28"/>
        </w:rPr>
        <w:t>11 022,3</w:t>
      </w:r>
      <w:r>
        <w:rPr>
          <w:sz w:val="28"/>
          <w:szCs w:val="28"/>
        </w:rPr>
        <w:t xml:space="preserve"> тыс. руб. 82,4 процента от плановых показателей; по предварительной оценке план по расходам по окончании года будет выполнен ориентировочно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ства, предусмотренные в бюджете поселения по подразделу </w:t>
      </w:r>
      <w:r>
        <w:rPr>
          <w:bCs/>
          <w:sz w:val="28"/>
          <w:szCs w:val="28"/>
        </w:rPr>
        <w:t>«Общегосударственные вопросы</w:t>
      </w:r>
      <w:r>
        <w:rPr>
          <w:bCs/>
          <w:i/>
          <w:sz w:val="28"/>
          <w:szCs w:val="28"/>
        </w:rPr>
        <w:t xml:space="preserve">» </w:t>
      </w:r>
      <w:r>
        <w:rPr>
          <w:sz w:val="28"/>
          <w:szCs w:val="28"/>
        </w:rPr>
        <w:t>в сумме 6 521,3</w:t>
      </w:r>
      <w:r>
        <w:rPr>
          <w:bCs/>
        </w:rPr>
        <w:t xml:space="preserve"> </w:t>
      </w:r>
      <w:r>
        <w:rPr>
          <w:sz w:val="28"/>
          <w:szCs w:val="28"/>
        </w:rPr>
        <w:t>тыс. рублей, будут направлены на содержание и обеспечение деятельности аппарата Администрации поселении, выполнение программных мероприятий, возмещению затрат на содержание штатных единиц, осуществляющих переданные отдельные полномочия. В данный подраздел включено 3 муниципальных программ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редства по разделу «Национальная оборона»  в сумме 144,6 тыс.рублей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Средства, по разделу «Национальная безопасность и правоохранительная деятельность" в сумме 70,0 тыс. рублей  направлены на приобретение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Средства, по разделу «Национальная экономика» предусмотренные в бюджете поселения  по разделу «Дорожное хозяйство» в сумме 1 200,0 тыс.рублей  направлены на реализацию мероприятий муниципальных программ и включают расходы по ремонту и содержанию автомобильных дорого местного зна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Средства предусмотренные на благоустройство поселения по разделу «Благоустройство» в сумме 1 864,4 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 xml:space="preserve">Исполнение бюджета поселения по этому разделу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Культура»</w:t>
      </w:r>
      <w:r>
        <w:rPr>
          <w:bCs/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жидается в объеме 3 498,0 тыс. рублей или 100,0 процентов годового плана на проведение мероприятий.</w:t>
      </w:r>
    </w:p>
    <w:p>
      <w:pPr>
        <w:pStyle w:val="Normal"/>
        <w:tabs>
          <w:tab w:val="clear" w:pos="708"/>
          <w:tab w:val="left" w:pos="74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создан сайт поселения, на котором размещаются нормативно-правовые акты органов местного самоуправления, освещается жизнь поселения, размещаются объя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абота Администрации поселения совместно с руководителями организаций и учреждений, предпринимателями будет направлена на сосредоточение усилий в решении главных задач: признания территории Малокаменского сельского поселени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территорией комфортного проживания, труда и отдыха населения, формирования здорового образа жизни населения, развития сельского хозяйства, совершенствования системы местного самоуправления</w:t>
      </w:r>
      <w:r>
        <w:rPr>
          <w:b/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260" w:right="746" w:gutter="0" w:header="0" w:top="70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32:00Z</dcterms:created>
  <dc:creator>kalmykova</dc:creator>
  <dc:description/>
  <cp:keywords/>
  <dc:language>en-US</dc:language>
  <cp:lastModifiedBy>Glbuh</cp:lastModifiedBy>
  <cp:lastPrinted>2022-11-01T15:33:00Z</cp:lastPrinted>
  <dcterms:modified xsi:type="dcterms:W3CDTF">2024-11-02T06:39:00Z</dcterms:modified>
  <cp:revision>106</cp:revision>
  <dc:subject/>
  <dc:title>                                                                                                                              </dc:title>
</cp:coreProperties>
</file>