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>«12» ноября</w:t>
      </w:r>
      <w:r>
        <w:rPr>
          <w:b/>
        </w:rPr>
        <w:t xml:space="preserve"> </w:t>
      </w:r>
      <w:r>
        <w:rPr/>
        <w:t xml:space="preserve"> 2024 г.                                     №  77                                       х. Малая Каменка</w:t>
      </w:r>
      <w:r>
        <w:rPr>
          <w:b/>
          <w:sz w:val="32"/>
        </w:rPr>
        <w:t xml:space="preserve">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алокаменского сельского поселения Каменского района на 2025 год и на плановый период 2026 и 2027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ставом муниципального образования «Малокам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убликовать проект бюджета Малокаменского сельского поселения Каменского района на 2025 год и на плановый период 2026 и 2027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бюджета Малокаменского сельского поселения Каменского района на 2025 год и на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учета предложений по проекту бюджета Малокаменского сельского поселения Каменского района на 2025 год и на плановый период 2026 и 2027 годов, участия граждан в его обсуждении и проведении по нему публичных слушани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комиссию по проведению публичных слушаний по обсуждению проекта бюджета Малокаменского сельского поселения Каменского района на 2025 год и на плановый период 2026 и 2027 годо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значить публичные слушания по проекту бюджета Малокаменского сельского поселения Каменского района на 2025 год и на плановый период 2026 и 2027 годов – Дом культуры в х. Малая Каменка, ул. К.Маркса, 44А, 06 декабря 2024 года, 15-0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каменского сельского поселения                                              Ю.К. Погреб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алокам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2 ноября 2024г.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у бюджета Малокаменского сельского поселения Каменского района 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бюджета Малокаменского сельского поселения Каменского района на 2025 год и на плановый период 2026 и 2027 годов (далее - проект бюджета) до рассмотрения вопроса о принятии решения Собрания депутатов Малокаменского сельского поселения «О бюджете Малокаменского сельского поселения Каменского района на 2025 год и на плановый период 2026 и 2027 годов» на заседании Собрания депутатов Малокаменского сельского поселения подлежит официальному опубликованию для обсуждения населением и представления по нему предложений. Одновременно с проектом  бюджета Малокаменского сельского поселения Каменского района на 2025 год и на плановый период 2026 и 2027 годов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бюджета Малокаменского сельского поселения Каменского района на 2025 год и на плановый период 2026 и 2027 годов направляются в письменном виде Главе Администрации Малокаменского сельского поселения (ул. К.Маркса, 21А, Малая Каменка, Каменский район, Ростовская область, 34783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обсуждения проекта бюджета Малокаменского сельского поселения Каменского района на 2025 год и на плановый период 2026 и 2027 годов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бюджета Малокаменского сельского поселения Каменского района на 2025 год и на плановый период 2026 и 2027 годов назначаются постановлением Администрации Малока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администрации Малокаменского сельского поселения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 публичных слушаниях по проекту бюджета Малокаменского сельского поселения Каменского района на 2025 год и на плановый период 2026 и 2027 годов выступает с докладом Глава Администрации Малокаменского сельского поселения Кам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частникам публичных слушаний обеспечивается возможность высказать свое мнение по проекту бюджета Малокаменского сельского поселения Каменского района на 2025 год и на плановый период 2026 и 2027 годов. По истечении времени, отведенного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Малокаменского сельского поселения Каменского района на 2025 год и на плановый период 2026 и 2027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результатах публичных слушаний составляется заключение, подписываемое Главой Администрации Малокаменского сельского поселения. Заключение о результатах публичных слушаний подлежит обнародованию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упившие от населения замечания и предложения по проекту бюджета Малокаменского сельского поселения Каменского района на 2025 год и на плановый период 2026 и 2027 годов носят рекомендательный характер. Указанные замечания и предложения учитываются при подготовке проекта решения Собрания депутатов Малокаменского сельского поселения «О бюджете Малокаменского сельского поселения Каменского района на 2025 год и на плановый период 2026 и 2027 годов» и рассматриваются на заседании Собрания депутатов Малока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Учет предложений по проекту бюджета Малокаменского сельского поселения Каменского района на 2025 год и на плановый период 2026 и 2027 годов, участие граждан в его обслуживании и проведении по нему публичных слушаний осуществляе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алокам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2 ноября 2024г.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ю по проведению публичных слушаний по обсуждению проекта бюджета Малокаменского сельского поселения Каменского район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гребнов Юрий Константинович – Глава Администрации Малокаменского сельского поселения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уковская Наталья Владимировна – Заведующего сектором экономики и финансов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умова Светлана Николаевна – старший инспек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ахчеева Наталья Анатольевна – Учитель младших классов, депутат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раблин Александр Александрович – депу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1:00Z</dcterms:created>
  <dc:creator>User</dc:creator>
  <dc:description/>
  <cp:keywords/>
  <dc:language>en-US</dc:language>
  <cp:lastModifiedBy>Glbuh</cp:lastModifiedBy>
  <cp:lastPrinted>2024-11-13T14:03:00Z</cp:lastPrinted>
  <dcterms:modified xsi:type="dcterms:W3CDTF">2024-11-13T11:11:00Z</dcterms:modified>
  <cp:revision>38</cp:revision>
  <dc:subject/>
  <dc:title>РОСТОВСКАЯ ОБЛАСТЬ</dc:title>
</cp:coreProperties>
</file>