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spacing w:lineRule="auto" w:line="240" w:before="0" w:after="0"/>
        <w:ind w:firstLine="2880"/>
        <w:outlineLvl w:val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nThickSmallGap" w:sz="18" w:space="0" w:color="000000"/>
        </w:pBd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РОСТОВ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nThickSmallGap" w:sz="18" w:space="0" w:color="000000"/>
        </w:pBd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КАМЕНСКИ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nThickSmallGap" w:sz="18" w:space="0" w:color="000000"/>
        </w:pBd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nThickSmallGap" w:sz="18" w:space="0" w:color="000000"/>
        </w:pBd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«МАЛОКАМЕНСКОЕ СЕЛЬСКОЕ ПОСЕЛЕНИЕ»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nThickSmallGap" w:sz="18" w:space="0" w:color="000000"/>
        </w:pBd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nThickSmallGap" w:sz="18" w:space="0" w:color="000000"/>
        </w:pBd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МАЛОКАМЕ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nThickSmallGap" w:sz="18" w:space="0" w:color="000000"/>
        </w:pBd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nThickSmallGap" w:sz="18" w:space="0" w:color="000000"/>
        </w:pBd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nThickSmallGap" w:sz="18" w:space="0" w:color="000000"/>
        </w:pBd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nThickSmallGap" w:sz="18" w:space="0" w:color="000000"/>
        </w:pBd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>«14» ноября 2024 г.                                        № 80                                        х. Малая Каменк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32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right="4109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 внесении изменений в постановление Администрации Малокаменского сельского поселения от 29.12.2018 №69 «Об утверждении муниципальной программы Малокаменского сельского поселения «Формирование современной городской среды на территории муниципального образования «Малокаменское сельское поселение на 2019-2030 годы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В соответствии с Постановлением Администрации Малокаменского сельского поселения от 13.09.2013 №79 «Об утверждении порядка разработки, реализации и оценки эффективности муниципальных программ Малокаменского сельского поселения», постановлением Администрации Малокаменского сельского поселения от 13.09.2013 №80 «Об утверждении методических рекомендации по разработке и реализации муниципальных программ Малокаменского сельского поселения», постановлением Администрации Малокаменского сельского поселения от 13.09.2013 № 78 «Об утверждении Перечня муниципальных программ Малокаме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проекта «Формирование комфортной городской сре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</w:rPr>
      </w:r>
    </w:p>
    <w:p>
      <w:pPr>
        <w:pStyle w:val="Standard"/>
        <w:shd w:fill="FFFFFF" w:val="clear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Малокаменского сельского поселения от 29.12.2018 №69 «Об утверждении муниципальной программы Малокаменского сельского поселения «</w:t>
      </w:r>
      <w:r>
        <w:rPr>
          <w:kern w:val="2"/>
          <w:sz w:val="28"/>
          <w:szCs w:val="28"/>
        </w:rPr>
        <w:t>Формирование современной городской среды на территории муниципального образования «Малокаменское сельское поселение на 2019-2030 годы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>в связи с изменениями о</w:t>
      </w:r>
      <w:r>
        <w:rPr>
          <w:sz w:val="28"/>
          <w:szCs w:val="28"/>
        </w:rPr>
        <w:t xml:space="preserve">бъемов бюджетных ассигнований на реализацию </w:t>
      </w:r>
      <w:r>
        <w:rPr>
          <w:rStyle w:val="FontStyle1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kern w:val="2"/>
          <w:sz w:val="28"/>
          <w:szCs w:val="28"/>
        </w:rPr>
        <w:t xml:space="preserve"> Малокаменского сельского поселения» приложение к постановлению изложить в следующей редак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подлежит официальному опубликован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Arial"/>
          <w:color w:val="222222"/>
          <w:sz w:val="28"/>
          <w:szCs w:val="28"/>
          <w:shd w:fill="FFFF00" w:val="clear"/>
        </w:rPr>
      </w:pPr>
      <w:r>
        <w:rPr>
          <w:rFonts w:eastAsia="Calibri" w:cs="Arial" w:ascii="Times New Roman" w:hAnsi="Times New Roman"/>
          <w:color w:val="222222"/>
          <w:sz w:val="28"/>
          <w:szCs w:val="28"/>
          <w:shd w:fill="FFFF00" w:val="clea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Times New Roman" w:hAnsi="Times New Roman"/>
          <w:color w:val="222222"/>
          <w:sz w:val="28"/>
          <w:szCs w:val="28"/>
        </w:rPr>
        <w:t>Глава  Администрации</w:t>
      </w:r>
    </w:p>
    <w:p>
      <w:pPr>
        <w:pStyle w:val="Normal"/>
        <w:spacing w:lineRule="atLeast" w:line="10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 w:ascii="Times New Roman" w:hAnsi="Times New Roman"/>
          <w:color w:val="222222"/>
          <w:sz w:val="28"/>
          <w:szCs w:val="28"/>
        </w:rPr>
        <w:t>Малокаменского сельского поселения                                              Ю.К. Погребнов</w:t>
      </w:r>
      <w:r>
        <w:br w:type="page"/>
      </w:r>
    </w:p>
    <w:p>
      <w:pPr>
        <w:pStyle w:val="Normal"/>
        <w:spacing w:lineRule="atLeast" w:line="0" w:before="0" w:after="0"/>
        <w:ind w:left="623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tLeast" w:line="0" w:before="0" w:after="0"/>
        <w:ind w:left="581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tLeast" w:line="0" w:before="0" w:after="0"/>
        <w:ind w:left="581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алокаменского сельского поселения</w:t>
      </w:r>
    </w:p>
    <w:p>
      <w:pPr>
        <w:pStyle w:val="Normal"/>
        <w:spacing w:lineRule="atLeast" w:line="0" w:before="0" w:after="0"/>
        <w:ind w:left="581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от  14.11.2024 г. №80</w:t>
      </w:r>
    </w:p>
    <w:p>
      <w:pPr>
        <w:pStyle w:val="Normal"/>
        <w:spacing w:lineRule="atLeast" w:line="0" w:before="0" w:after="0"/>
        <w:ind w:left="581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Формирование современной  городской среды на территории муниципального образования «Малокаменское сельское посе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на 2019-2030 го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7103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Малокаменского сельского поселе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ормирование современной  городской среды на территории муниципального образования «Малокаменское сельское поселение на 2019-2030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каменского сельского поселения  </w:t>
            </w:r>
          </w:p>
        </w:tc>
      </w:tr>
      <w:tr>
        <w:trPr>
          <w:trHeight w:val="61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каменского сельского поселения 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«Изготовление технической, проектно-сметной и иной документации по объекту: «Общественная территория хутора Малая Каменка, расположенная по адресному ориентиру: Ростовская область, х. Малая Каменка, ул. Карла Маркса» (благоустройство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"Приобретение детского игрового оборудования: качели "Тройные" (габаритные размеры (Д х Ш х В) 6 500 мм х 1 700 мм х 2 100 мм) - 1 штука, качалка на двух пружинах "Кабриолет", (габаритные размеры (Д х Ш х В) 1 200 мм х 800 мм х 800 мм - 1 штука, горка (габаритные размеры (Д х Ш х В) 3 000 мм х 600 х 2 000 мм- 1 штука, карусель (габаритные размеры (Д х Ш х В) 1 500 мм х 1 500 мм х 550 мм - 1 штука, качели-балансир (габаритные размеры (Д х Ш х В) 2 100 мм х 400 мм х 500 мм- 1 штука, песочница (габаритные размеры (Д х Ш х В) 2 100 мм х 400 мм х 500 мм - 1 штука для последующей установки по адресу: Российская Федерация, Ростовская область, Каменский район, хутор Малая Каменка, улица Карла Маркса, западнее земельного участка 44-а (КН: 61:15:0090101:4338)"</w:t>
            </w:r>
          </w:p>
        </w:tc>
      </w:tr>
      <w:tr>
        <w:trPr>
          <w:trHeight w:val="87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, обеспечение и улучшение внешнего вида территории Малокаменского сельского поселения, способствующего комфортной жизнедеятельности граждан, создание условий для массового отдыха жителей поселения и организация обустройства мест массового пребывания населения, улучшение внешнего облика поселения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общественной территории поселения, находящейся в центре х. Малая Каменка для массового использования жителями поселения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личество общественных благоустроенных территори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женных саженцев к общей площади территори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детских игровых комплексов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МАФов для проведения досуга всеми категориями граждан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ст проведения массовых мероприятий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реализации программы не выделяются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9-2030 год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местного бюджета муниципальной программы на период 2019-2030 годы 1 299,00 тыс. 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лей, в том числе: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2021 году – 1 299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2022 году – 0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25 году – 0,0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26 году – 0,0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27 году – 0,0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28 году – 0,0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29 году – 0,0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30 году – 0,0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областного бюджета муниципальной программы на период 2019-2030 годы 300,00 тыс. рублей, в том числе: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2022 году – 0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2024 году – 30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25 году – 0,0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26 году – 0,0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27 году – 0,0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28 году – 0,0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29 году – 0,0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30 году – 0,0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</w:tc>
      </w:tr>
      <w:tr>
        <w:trPr>
          <w:trHeight w:val="129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общественной территории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15459E"/>
          <w:sz w:val="32"/>
          <w:szCs w:val="32"/>
        </w:rPr>
      </w:pPr>
      <w:r>
        <w:rPr>
          <w:rFonts w:eastAsia="Times New Roman" w:cs="Arial" w:ascii="Arial" w:hAnsi="Arial"/>
          <w:color w:val="15459E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15459E"/>
          <w:sz w:val="24"/>
          <w:szCs w:val="24"/>
        </w:rPr>
      </w:pPr>
      <w:r>
        <w:rPr>
          <w:rFonts w:eastAsia="Times New Roman" w:cs="Arial" w:ascii="Arial" w:hAnsi="Arial"/>
          <w:color w:val="15459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1. Характеристика текущего состояния сферы благоустройства МО «Малокаменское сельское поселение»</w:t>
      </w:r>
    </w:p>
    <w:p>
      <w:pPr>
        <w:pStyle w:val="Normal"/>
        <w:widowControl w:val="false"/>
        <w:spacing w:lineRule="atLeast" w:line="100" w:before="0" w:after="0"/>
        <w:ind w:firstLine="720"/>
        <w:rPr>
          <w:rFonts w:ascii="Times New Roman" w:hAnsi="Times New Roman" w:eastAsia="Arial" w:cs="Times New Roman"/>
          <w:b/>
          <w:b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лощадь территории, находящаяся в ведении муницип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зования «Малокаменское сельское поселение» составляет </w:t>
      </w:r>
      <w:r>
        <w:rPr>
          <w:rFonts w:cs="Times New Roman" w:ascii="Times New Roman" w:hAnsi="Times New Roman"/>
          <w:spacing w:val="2"/>
          <w:sz w:val="28"/>
          <w:szCs w:val="28"/>
        </w:rPr>
        <w:t>81,0 тыс.г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В состав Малокаменского сельского поселения входят 3 населенных пункта: х. Малая Каменка, х. Поповка, х. Акатновка. Численность Малокаменского сельского поселения на 01.01.2018 составляет 208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человек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лагоустройство территорий в Малокаменском сельском поселении является одним из наиболее эффективных инструментов повышения привлекательности поселения в целом и отдельных его населенных пунктов для проживания, работы и проведения свободного времени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социально-экономического развития МО «Малокаменское сельское поселение» является повышение качества муниципальной среды для создания комфортных и безопасных условий проживания жителей поселения и его гостей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Повышение уровня благоустройства территории МО «Малокаменское сельское поселение» стимулирует позитивные тенденции в социально-экономическом развитии и, как следствие, повышение качества жизни населения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Имеющиеся объекты благоустройства, расположенные на территории МО «Малокаменское сельское поселение», не обеспечивают в полной мере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Недостаточный уровень благоустройства территории поселения вызывает дополнительную социальную напряженность в обществе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общественных территори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благоустройства определяет комфортность проживания гражд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общественных территорий должно осуществл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общественных территориях имеется ряд недостатков: отсутствуют скамейки, урны, беседки, состояние детских игровых площадок неудовлетворительное, дорожное покрытие разрушено, утрачен внешний облик газонов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территории, требующие комплексного благоустройства, включающего в себя ремонт и замену детского оборудования, установку элементов малых архитектурных форм, устройство пешеходных дорожек, реконструкцию элементов озеленения (газоны, клумбы). Во многих дворах отмечается недостаточное количество стоянок для личного транспорта, в других они отсутствуют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благоустройства  общественных территорий благоустройство поселения не может носить комплексный характер и эффективно влиять на повышение качества жизни населения. Поэтому необходимо продолжать целенаправленную работу по благоустройству  общественных территорий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ланируется реализовать мероприятия, направленные на развитие современной городской среды на территории МО «Малокаменское сельское поселение», в том числе выполнить работы по благоустройству  общественных территорий. 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я площади общественных территорий, нуждающихся в благоустройстве составляет 100 %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уровня благоустроенности общественных территорий, после проведения инвентаризации и составления Паспортов этих территорий – </w:t>
      </w:r>
      <w:r>
        <w:rPr>
          <w:rFonts w:cs="Times New Roman" w:ascii="Times New Roman" w:hAnsi="Times New Roman"/>
          <w:sz w:val="28"/>
          <w:szCs w:val="28"/>
          <w:u w:val="single"/>
        </w:rPr>
        <w:t>не благоустроен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ществующее положение обусловлено рядом факторов: введением новых современных требований к благоустройству и содержанию  общественных территорий Малокаменского сельского поселения, отсутствием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лагоустройство общественных территорий Малокаменского сельского поселения невозможно осуществлять без комплексного подхода. При выполнении работ по благоустройству необходимо учитывать мнение жителей и сложившуюся инфраструктуру  общественных территорий для определения функциональных зон и выполнения других мероприятий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ое благоустройство территорий позволит обеспечить комфортное и благоприятное как проживание населения, так и нахождение населения в местах массового пребывания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ейшей задачей органа местного самоуправления Малокаменского сельского поселения является формирование и обеспечение комфортной и благоприятной среды дворовых и общественных территорий для насел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щественное влияние на архитектурный и эстетический облик МО «Малокаменское сельское поселение» оказывают общественные территории, к которым относятся  сквер, спортивная и детская площадки. Творчески оформленные общественные территории с активным использованием растительных компонентов формируют благоприятную среду для населения, выполняют рекреационные и санитарно-защитные функции, являются важным условием инвестиционной привлекательности муниципального образовани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овые территории многоквартирных домов являются многофункциональными зонами, предназначенными для прогулок населения, игровой зоной, территорией для занятий спортом и местом временного хранения транспортных средст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циональное и оптимальное разграничение дворовой территории с установленным функциональным назначением, безопасностью всех элементов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объекты благоустройства дворов жилищного фонда не обеспечивают в полной мере современный уровень комфорта жител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ая часть асфальтобетонного покрытия имеет высокую степень износа. Несоблюдение сроков службы дорожных покрытий увеличивает объемы разрушения асфальтобетонного покрытия и не дает необходимого</w:t>
      </w:r>
      <w:r>
        <w:rPr>
          <w:rFonts w:cs="Times New Roman" w:ascii="Times New Roman" w:hAnsi="Times New Roman"/>
          <w:sz w:val="28"/>
          <w:szCs w:val="28"/>
        </w:rPr>
        <w:t xml:space="preserve"> эффекта в сохранении дворовых территорий многоквартирных домов и проездов к дворовым территориям многоквартирных домов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проблем благоустройства дворовых территорий и наиболее посещаемых территорий общего пользования необходим программно - целевой подход, так как без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. Эти проблемы не могут быть решены в пределах одного финансового года, поскольку требуют значительных бюджетных расходов. 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х решения требуется участие не только органов местного самоуправления, но и государственных органов, а также организаций различных форм собственности, осуществляющих свою деятельность на территории Малокаменского сельского поселения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сельского поселения, создания комфортных условий проживания населения будет осуществляться в рамках муниципальной программы «Формирование современной  городской среды на 2019-2030 годы»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устит механизм финансового и трудового участия граждан и организаций в реализации мероприятий по благоустройству;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«Малокаменского сельского поселения».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</w:rPr>
        <w:t>Цели и задачи муниципальной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повышение качества и комфорта городской среды на территории МО «Малокаменское сельское поселение»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обеспечивается за счет решения задач Программы. В рамках муниципальной программы необходимо решить следующие задачи: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дворовых территорий многоквартирных домов МО «Малокаменское сельское поселение»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общественных территорий МО «Малокаменское сельское поселение»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заинтересованных граждан, организаций в реализации мероприятий по благоустройству территорий МО «Малокаменское сельское поселение»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показателем результативности реализации Программы является - количество благоустроенных территори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 приведены в таблице 1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реализации муниципальной программы планируется достичь повышения удовлетворенности населения уровнем благоус</w:t>
      </w:r>
      <w:r>
        <w:rPr>
          <w:rFonts w:cs="Times New Roman" w:ascii="Times New Roman" w:hAnsi="Times New Roman"/>
          <w:sz w:val="28"/>
          <w:szCs w:val="28"/>
        </w:rPr>
        <w:t xml:space="preserve">троенности дворовых территорий и общественных территорий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униципальной программы должна привести к созданию современной среды обитания и жизнедеятельности населения МО «</w:t>
      </w:r>
      <w:r>
        <w:rPr>
          <w:rFonts w:cs="Times New Roman" w:ascii="Times New Roman" w:hAnsi="Times New Roman"/>
          <w:sz w:val="28"/>
          <w:szCs w:val="28"/>
        </w:rPr>
        <w:t>Малокамен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</w:rPr>
        <w:t>, должен сложиться качественно новый уровень состояния сферы благоустройства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ПОДРОГРАММЫ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зготовление технической, проектно-сметной и иной документации по объекту: «Общественная территория хутора Малая Каменка, расположенная по адресному ориентиру: Ростовская область, х. Малая Каменка, ул. Карла Маркса» (благоустройство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программы Малокаменского</w:t>
      </w:r>
    </w:p>
    <w:p>
      <w:pPr>
        <w:pStyle w:val="Normal"/>
        <w:spacing w:lineRule="atLeast" w:line="10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10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Формирование современной  городской среды на территории муниципального образования «Малокаменское сельское поселение на 2019-2030 го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10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3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0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Наименование муниципальной подпрограммы Малокаменского сельского поселения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7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Муниципальная под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ение технической, проектно-сметной и иной документации по объекту: «Общественная территория хутора Малая Каменка, расположенная по адресному ориентиру: Ростовская область, х. Малая Каменка, ул. Карла Маркса» (благоустройство)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», (далее - подпрограмма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Администрация Малокаменского сельского поселения </w:t>
            </w:r>
          </w:p>
        </w:tc>
      </w:tr>
      <w:tr>
        <w:trPr>
          <w:trHeight w:val="5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Участники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Администрация Малокаменского сельского поселения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7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7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Изготовление всей необходимой документации для реализации благоустройства общественной территории  хутора Малая Каменка, расположенная по адресному ориентиру: Ростовская область, х. Малая Каменка, ул. Карла Маркса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дачи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количества благоустроенных общественных территор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доли общественных территорий, имеющих необходимую техническую и проектную  документацию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реализации программы не выделяются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рок реализации программы 2019-2030 го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ъем ассигнований местного бюджета муниципальной программы на период 2019-2030 годы 1 29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2021 году – 1 299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25 году – 0,0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26 году – 0,0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27 году – 0,0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28 году – 0,0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29 году – 0,0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30 году – 0,0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</w:tc>
      </w:tr>
      <w:tr>
        <w:trPr>
          <w:trHeight w:val="106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доли общественных территорий, имеющих необходимую техническую и проектную  документацию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ПОДРОГРАММЫ 2</w:t>
      </w:r>
    </w:p>
    <w:p>
      <w:pPr>
        <w:pStyle w:val="Normal"/>
        <w:spacing w:lineRule="atLeast" w:line="10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одпрограмма "Реализация мероприятий по благоустройству и выполнению работ на объекте: «Общественная территория хутора Малая Каменка, расположенная по адресному ориентиру: Ростовская область, х. Малая Каменка, ул. Карла Маркса» (благоустройство)"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10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5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 Малокаменского сельского поселения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"Реализация мероприятий по благоустройству и выполнению работ на объекте: «Общественная территория хутора Малая Каменка, расположенная по адресному ориентиру: Ростовская область, х. Малая Каменка, ул. Карла Маркса» (благоустройство)", (далее - подпрограмма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каменского сельского поселения  </w:t>
            </w:r>
          </w:p>
        </w:tc>
      </w:tr>
      <w:tr>
        <w:trPr>
          <w:trHeight w:val="5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каменского сельского поселения  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и выполнению работ на объекте: «Общественная территория хутора Малая Каменка, расположенная по адресному ориентиру: Ростовская область, х. Малая Каменка, ул. Карла Маркса» (благоустройство)»</w:t>
            </w:r>
          </w:p>
        </w:tc>
      </w:tr>
      <w:tr>
        <w:trPr>
          <w:trHeight w:val="42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ой территор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доля благоустроенных общественных территори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реализации программы не выделяются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9-2030 го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местного бюджета муниципальной программы на период 2019-2030 годы 00,0 тыс. рублей, в том числ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25 году – 0,0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26 году – 0,0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27 году – 0,0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28 году – 0,0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29 году – 0,0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30 году – 0,0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</w:tc>
      </w:tr>
      <w:tr>
        <w:trPr>
          <w:trHeight w:val="8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общественных пространств поселения, благоустройство территорий общего пользования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ПОДРОГРАММЫ 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"Подпрограмма "Приобретение детского игрового оборудования: качели "Тройные" (габаритные размеры (Д х Ш х В) 6 500 мм х 1 700 мм х 2 100 мм) - 1 штука, качалка на двух пружинах "Кабриолет", (габаритные размеры (Д х Ш х В) 1 200 мм х 800 мм х 800 мм - 1 штука, горка (габаритные размеры (Д х Ш х В) 3 000 мм х 600 х 2 000 мм- 1 штука, карусель (габаритные размеры (Д х Ш х В) 1 500 мм х 1 500 мм х 550 мм - 1 штука, качели-балансир (габаритные размеры (Д х Ш х В) 2 100 мм х 400 мм х 500 мм- 1 штука, песочница (габаритные размеры (Д х Ш х В) 2 100 мм х 400 мм х 500 мм - 1 штука для последующей установки по адресу: Российская Федерация, Ростовская область, Каменский район, хутор Малая Каменка, улица Карла Маркса, западнее земельного участка 44-а (КН: 61:15:0090101:4338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"</w:t>
      </w:r>
    </w:p>
    <w:p>
      <w:pPr>
        <w:pStyle w:val="Normal"/>
        <w:spacing w:lineRule="atLeast" w:line="10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5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 Малокаменского сельского поселения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детского игрового оборудования: качели "Тройные" (габаритные размеры (Д х Ш х В) 6 500 мм х 1 700 мм х 2 100 мм) - 1 штука, качалка на двух пружинах "Кабриолет", (габаритные размеры (Д х Ш х В) 1 200 мм х 800 мм х 800 мм - 1 штука, горка (габаритные размеры (Д х Ш х В) 3 000 мм х 600 х 2 000 мм- 1 штука, карусель (габаритные размеры (Д х Ш х В) 1 500 мм х 1 500 мм х 550 мм - 1 штука, качели-балансир (габаритные размеры (Д х Ш х В) 2 100 мм х 400 мм х 500 мм- 1 штука, песочница (габаритные размеры (Д х Ш х В) 2 100 мм х 400 мм х 500 мм - 1 штука для последующей установки по адресу: Российская Федерация, Ростовская область, Каменский район, хутор Малая Каменка, улица Карла Маркса, западнее земельного участка 44-а (КН: 61:15:0090101:4338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каменского сельского поселения  </w:t>
            </w:r>
          </w:p>
        </w:tc>
      </w:tr>
      <w:tr>
        <w:trPr>
          <w:trHeight w:val="5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каменского сельского поселения  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и выполнению работ на объекте: «Общественная территория хутора Малая Каменка, расположенная по адресному ориентиру: Ростовская область, х. Малая Каменка, ул. Карла Маркса» (благоустройство)»</w:t>
            </w:r>
          </w:p>
        </w:tc>
      </w:tr>
      <w:tr>
        <w:trPr>
          <w:trHeight w:val="42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ой территор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доля благоустроенных общественных территори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реализации программы не выделяются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9-2030 го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областного бюджета муниципальной программы на период 2019-2030 годы 00,0 тыс. рублей, в том числ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2024 году – 300,0 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25 году – 0,0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26 году – 0,0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27 году – 0,0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28 году – 0,0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29 году – 0,0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2030 году – 0,0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</w:tc>
      </w:tr>
      <w:tr>
        <w:trPr>
          <w:trHeight w:val="8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общественных пространств поселения, благоустройство территорий общего пользования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100" w:before="0" w:after="0"/>
        <w:ind w:left="10773" w:hanging="0"/>
        <w:jc w:val="right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>Приложение № 1</w:t>
      </w:r>
    </w:p>
    <w:p>
      <w:pPr>
        <w:pStyle w:val="Normal"/>
        <w:shd w:fill="FFFFFF" w:val="clear"/>
        <w:spacing w:lineRule="atLeast" w:line="100" w:before="0" w:after="0"/>
        <w:ind w:left="10773" w:hanging="0"/>
        <w:jc w:val="right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>к муниципальной программ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  <w:t>Малокаменского сельского поселения</w:t>
      </w:r>
    </w:p>
    <w:p>
      <w:pPr>
        <w:pStyle w:val="Normal"/>
        <w:spacing w:lineRule="atLeast" w:line="100" w:before="0" w:after="0"/>
        <w:ind w:left="708" w:hanging="0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«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>Формирование современной  городской</w:t>
      </w:r>
    </w:p>
    <w:p>
      <w:pPr>
        <w:pStyle w:val="Normal"/>
        <w:spacing w:lineRule="atLeast" w:line="100" w:before="0" w:after="0"/>
        <w:ind w:left="708" w:hanging="0"/>
        <w:jc w:val="right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>среды на территории муниципального образования</w:t>
      </w:r>
    </w:p>
    <w:p>
      <w:pPr>
        <w:pStyle w:val="Normal"/>
        <w:spacing w:lineRule="atLeast" w:line="100" w:before="0" w:after="0"/>
        <w:ind w:left="708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>«Малокаменское сельское поселение на 2019-2030 годы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Normal"/>
        <w:spacing w:lineRule="atLeast" w:line="10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на реализацию муниципальной программы Малокаменского сельского поселения </w:t>
      </w:r>
    </w:p>
    <w:p>
      <w:pPr>
        <w:pStyle w:val="Normal"/>
        <w:spacing w:lineRule="atLeast" w:line="10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Формирование современной  городской среды на территории муниципального образования</w:t>
      </w:r>
    </w:p>
    <w:p>
      <w:pPr>
        <w:pStyle w:val="Normal"/>
        <w:spacing w:lineRule="atLeast" w:line="10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«Малокаменское сельское поселение на 2019-2030 го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09"/>
        <w:gridCol w:w="992"/>
        <w:gridCol w:w="1134"/>
        <w:gridCol w:w="993"/>
        <w:gridCol w:w="850"/>
        <w:gridCol w:w="1134"/>
        <w:gridCol w:w="1134"/>
        <w:gridCol w:w="992"/>
        <w:gridCol w:w="851"/>
        <w:gridCol w:w="992"/>
        <w:gridCol w:w="851"/>
        <w:gridCol w:w="850"/>
        <w:gridCol w:w="709"/>
        <w:gridCol w:w="1134"/>
      </w:tblGrid>
      <w:tr>
        <w:trPr>
          <w:trHeight w:val="561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наименование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рублей)</w:t>
            </w:r>
          </w:p>
        </w:tc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 по годам реализации </w:t>
              <w:br/>
              <w:t xml:space="preserve">государственной программы 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09"/>
        <w:gridCol w:w="992"/>
        <w:gridCol w:w="1134"/>
        <w:gridCol w:w="993"/>
        <w:gridCol w:w="850"/>
        <w:gridCol w:w="1134"/>
        <w:gridCol w:w="1134"/>
        <w:gridCol w:w="992"/>
        <w:gridCol w:w="851"/>
        <w:gridCol w:w="1020"/>
        <w:gridCol w:w="823"/>
        <w:gridCol w:w="850"/>
        <w:gridCol w:w="709"/>
        <w:gridCol w:w="1134"/>
      </w:tblGrid>
      <w:tr>
        <w:trPr>
          <w:tblHeader w:val="true"/>
          <w:trHeight w:val="36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Малокаменского сельского поселения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современной  городской среды на территории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«Малокаменское сельское поселение на 2019-2030 г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1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готовление технической, проектно-сметной и иной документации по объекту: «Общественная территория хутора Малая Каменка, расположенная по адресному ориентиру: Ростовская область, х. Малая Каменка, ул. Карла Маркса» (благоустрой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1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1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Реализация мероприятий по благоустройству и выполнению работ на объекте: «Общественная территория хутора Малая Каменка, расположенная по адресному ориентиру: Ростовская область, х. Малая Каменка, ул. Карла Маркса» (благоустройство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ого бюдже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бюджеты поселени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детского игрового оборудования: качели "Тройные" (габаритные размеры (Д х Ш х В) 6 500 мм х 1 700 мм х 2 100 мм) - 1 штука, качалка на двух пружинах "Кабриолет", (габаритные размеры (Д х Ш х В) 1 200 мм х 800 мм х 800 мм - 1 штука, горка (габаритные размеры (Д х Ш х В) 3 000 мм х 600 х 2 000 мм- 1 штука, карусель (габаритные размеры (Д х Ш х В) 1 500 мм х 1 500 мм х 550 мм - 1 штука, качели-балансир (габаритные размеры (Д х Ш х В) 2 100 мм х 400 мм х 500 мм- 1 штука, песочница (габаритные размеры (Д х Ш х В) 2 100 мм х 400 мм х 500 мм - 1 штука для последующей установки по адресу: Российская Федерация, Ростовская область, Каменский район, хутор Малая Каменка, улица Карла Маркса, западнее земельного участка 44-а (КН: 61:15:0090101:4338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ого бюдже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бюджеты поселени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1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1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100" w:before="0" w:after="0"/>
        <w:ind w:left="10773" w:hanging="0"/>
        <w:jc w:val="right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>Приложение № 2</w:t>
      </w:r>
    </w:p>
    <w:p>
      <w:pPr>
        <w:pStyle w:val="Normal"/>
        <w:shd w:fill="FFFFFF" w:val="clear"/>
        <w:spacing w:lineRule="atLeast" w:line="100" w:before="0" w:after="0"/>
        <w:ind w:left="10773" w:hanging="0"/>
        <w:jc w:val="right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>к муниципальной программ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  <w:t>Малокаменского сельского поселения</w:t>
      </w:r>
    </w:p>
    <w:p>
      <w:pPr>
        <w:pStyle w:val="Normal"/>
        <w:spacing w:lineRule="atLeast" w:line="100" w:before="0" w:after="0"/>
        <w:ind w:left="708" w:hanging="0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«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>Формирование современной  городской</w:t>
      </w:r>
    </w:p>
    <w:p>
      <w:pPr>
        <w:pStyle w:val="Normal"/>
        <w:spacing w:lineRule="atLeast" w:line="100" w:before="0" w:after="0"/>
        <w:ind w:left="708" w:hanging="0"/>
        <w:jc w:val="right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>среды на территории муниципального образования</w:t>
      </w:r>
    </w:p>
    <w:p>
      <w:pPr>
        <w:pStyle w:val="Normal"/>
        <w:spacing w:lineRule="atLeast" w:line="10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>«Малокаменское сельское поселение на 2019-2030 годы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bookmarkStart w:id="1" w:name="Par676"/>
      <w:bookmarkEnd w:id="1"/>
      <w:r>
        <w:rPr>
          <w:rFonts w:cs="Times New Roman" w:ascii="Times New Roman" w:hAnsi="Times New Roman"/>
        </w:rPr>
        <w:t xml:space="preserve">местного и областного бюджета на реализацию муниципальной программы Малокаменского сельского поселения </w:t>
      </w:r>
    </w:p>
    <w:p>
      <w:pPr>
        <w:pStyle w:val="Normal"/>
        <w:spacing w:lineRule="atLeast" w:line="10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/>
          <w:kern w:val="2"/>
        </w:rPr>
        <w:t>Формирование современной  городской среды на территории муниципального образования</w:t>
      </w:r>
    </w:p>
    <w:p>
      <w:pPr>
        <w:pStyle w:val="Normal"/>
        <w:spacing w:lineRule="atLeast" w:line="100" w:before="0" w:after="0"/>
        <w:ind w:left="70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</w:rPr>
        <w:t>«Малокаменское сельское поселение на 2019-2030 годы</w:t>
      </w:r>
      <w:r>
        <w:rPr>
          <w:rFonts w:eastAsia="Times New Roman" w:cs="Times New Roman" w:ascii="Times New Roman" w:hAnsi="Times New Roman"/>
          <w:b/>
          <w:bCs/>
        </w:rPr>
        <w:t>»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5"/>
        <w:gridCol w:w="1268"/>
        <w:gridCol w:w="705"/>
        <w:gridCol w:w="709"/>
        <w:gridCol w:w="847"/>
        <w:gridCol w:w="707"/>
        <w:gridCol w:w="705"/>
        <w:gridCol w:w="706"/>
        <w:gridCol w:w="564"/>
        <w:gridCol w:w="750"/>
        <w:gridCol w:w="809"/>
        <w:gridCol w:w="726"/>
        <w:gridCol w:w="615"/>
        <w:gridCol w:w="567"/>
        <w:gridCol w:w="708"/>
        <w:gridCol w:w="851"/>
        <w:gridCol w:w="567"/>
        <w:gridCol w:w="709"/>
        <w:gridCol w:w="685"/>
      </w:tblGrid>
      <w:tr>
        <w:trPr>
          <w:tblHeader w:val="true"/>
          <w:trHeight w:val="721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й программы,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85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78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современной  городской среды на территории муниципального образования «Малокаменское сельское поселение на 2019-2030 год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Малока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9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е мероприятие 1.1 Расходы на изготовление проектно-сметной документации с сопровождением при прохождении Государственной экспертизы проектной документаци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Малока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10085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9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2.1.  Выполнение работ по благоустройству на объекте «Общественная территория хутора Малая Каменка, расположенная по адресному ориентиру: Ростовская область, х. Малая Каменка, ул. Карла Маркса» (благоустройство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Малока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10085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Приобретение детского игрового оборудования: качели "Тройные" (габаритные размеры (Д х Ш х В) 6 500 мм х 1 700 мм х 2 100 мм) - 1 штука, качалка на двух пружинах "Кабриолет", (габаритные размеры (Д х Ш х В) 1 200 мм х 800 мм х 800 мм - 1 штука, горка (габаритные размеры (Д х Ш х В) 3 000 мм х 600 х 2 000 мм- 1 штука, карусель (габаритные размеры (Д х Ш х В) 1 500 мм х 1 500 мм х 550 мм - 1 штука, качели-балансир (габаритные размеры (Д х Ш х В) 2 100 мм х 400 мм х 500 мм- 1 штука, песочница (габаритные размеры (Д х Ш х В) 2 100 мм х 400 мм х 500 мм - 1 штука для последующей установки по адресу: Российская Федерация, Ростовская область, Каменский район, хутор Малая Каменка, улица Карла Маркса, западнее земельного участка 44-а (КН: 61:15:0090101:4338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Малокам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1007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240" w:charSpace="4294965042"/>
        </w:sectPr>
      </w:pPr>
      <w:r>
        <w:br w:type="page"/>
      </w:r>
    </w:p>
    <w:p>
      <w:pPr>
        <w:pStyle w:val="Normal"/>
        <w:shd w:fill="FFFFFF" w:val="clear"/>
        <w:spacing w:lineRule="atLeast" w:line="100" w:before="0" w:after="0"/>
        <w:ind w:left="10773" w:hanging="0"/>
        <w:jc w:val="right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>Приложение № 3</w:t>
      </w:r>
    </w:p>
    <w:p>
      <w:pPr>
        <w:pStyle w:val="Normal"/>
        <w:shd w:fill="FFFFFF" w:val="clear"/>
        <w:spacing w:lineRule="atLeast" w:line="100" w:before="0" w:after="0"/>
        <w:ind w:left="10773" w:hanging="0"/>
        <w:jc w:val="right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>к муниципальной программ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  <w:t>Малокаменского сельского поселения</w:t>
      </w:r>
    </w:p>
    <w:p>
      <w:pPr>
        <w:pStyle w:val="Normal"/>
        <w:spacing w:lineRule="atLeast" w:line="100" w:before="0" w:after="0"/>
        <w:ind w:left="708" w:hanging="0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«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>Формирование современной  городской</w:t>
      </w:r>
    </w:p>
    <w:p>
      <w:pPr>
        <w:pStyle w:val="Normal"/>
        <w:spacing w:lineRule="atLeast" w:line="100" w:before="0" w:after="0"/>
        <w:ind w:left="708" w:hanging="0"/>
        <w:jc w:val="right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>среды на территории муниципального образования</w:t>
      </w:r>
    </w:p>
    <w:p>
      <w:pPr>
        <w:pStyle w:val="Normal"/>
        <w:spacing w:lineRule="atLeast" w:line="100" w:before="0" w:after="0"/>
        <w:ind w:left="708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>«Малокаменское сельское поселение на 2019-2030 годы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»</w:t>
      </w:r>
    </w:p>
    <w:p>
      <w:pPr>
        <w:pStyle w:val="Normal"/>
        <w:spacing w:lineRule="atLeast" w:line="100" w:before="0" w:after="0"/>
        <w:ind w:left="708" w:hanging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бюджета на реализацию муниципальной программы Малокаменского сельского поселения </w:t>
      </w:r>
    </w:p>
    <w:p>
      <w:pPr>
        <w:pStyle w:val="Normal"/>
        <w:spacing w:lineRule="atLeast" w:line="10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Формирование современной  городской среды на территории муниципального образования</w:t>
      </w:r>
    </w:p>
    <w:p>
      <w:pPr>
        <w:pStyle w:val="Normal"/>
        <w:spacing w:lineRule="atLeast" w:line="10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«Малокаменское сельское поселение на 2019-2030 го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2835"/>
        <w:gridCol w:w="1417"/>
        <w:gridCol w:w="1134"/>
        <w:gridCol w:w="1014"/>
        <w:gridCol w:w="850"/>
        <w:gridCol w:w="993"/>
        <w:gridCol w:w="992"/>
        <w:gridCol w:w="829"/>
        <w:gridCol w:w="961"/>
      </w:tblGrid>
      <w:tr>
        <w:trPr>
          <w:trHeight w:val="13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Номер и наименование подпрограммы, основного мероприятия, приоритетного основного мероприят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ведомстве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целе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исполнит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соисполн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учас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Кодбюджетной</w:t>
              <w:br/>
              <w:t>классификации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Объем расходов всего</w:t>
              <w:br/>
              <w:t>(тыс. рублей)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2025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2809"/>
        <w:gridCol w:w="1443"/>
        <w:gridCol w:w="1134"/>
        <w:gridCol w:w="992"/>
        <w:gridCol w:w="851"/>
        <w:gridCol w:w="992"/>
        <w:gridCol w:w="992"/>
        <w:gridCol w:w="851"/>
        <w:gridCol w:w="992"/>
      </w:tblGrid>
      <w:tr>
        <w:trPr>
          <w:tblHeader w:val="true"/>
          <w:trHeight w:val="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Муниципальная</w:t>
              <w:br/>
              <w:t>программа  «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ирование современной  городской среды на территории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«Малокаменское сельское поселение на 2019-2030 г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всего, в 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1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ответственный исполнитель муниципальной программы (ОЖ)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9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1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участник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(Администрация Малокаменского сельского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9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Подпрограмма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i-IN" w:bidi="hi-IN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готовление технической, проектно-сметной и иной документации по объекту: «Общественная территория хутора Малая Каменка, расположенная по адресному ориентиру: Ростовская область, х. Малая Каменка, ул. Карла Маркса» (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i-IN" w:bidi="hi-IN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всего, в 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1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ответственный исполнитель муниципальной программы (ОЖ)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9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1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ероприятие 1.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готовление технической, проектно-сметной и иной документации по объекту: «Общественная территория хутора Малая Каменка, расположенная по адресному ориентиру: Ростовская область, х. Малая Каменка, ул. Карла Маркса» (благоустрой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исполнитель (ОЖ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участник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(Администрация Малокаменского сельского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51008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1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Подпрограмма 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бщественная территория хутора Малая Каменка, расположенная по адресному ориентиру: Ростовская область, х. Малая Каменка, ул. Карла Маркса» (благоустрой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всего, в том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исполнитель (ОЖ), участ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Администрация Малокам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Основное мероприятие 2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бщественная территория хутора Малая Каменка, расположенная по адресному ориентиру: Ростовская область, х. Малая Каменка, ул. Карла Маркса» (благоустрой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всего, в 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исполнитель (ОЖ), участ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Администрация Малокам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51008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Основное мероприятие 2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детского игрового оборудования: качели "Тройные" (габаритные размеры (Д х Ш х В) 6 500 мм х 1 700 мм х 2 100 мм) - 1 штука, качалка на двух пружинах "Кабриолет", (габаритные размеры (Д х Ш х В) 1 200 мм х 800 мм х 800 мм - 1 штука, горка (габаритные размеры (Д х Ш х В) 3 000 мм х 600 х 2 000 мм- 1 штука, карусель (габаритные размеры (Д х Ш х В) 1 500 мм х 1 500 мм х 550 мм - 1 штука, качели-балансир (габаритные размеры (Д х Ш х В) 2 100 мм х 400 мм х 500 мм- 1 штука, песочница (габаритные размеры (Д х Ш х В) 2 100 мм х 400 мм х 500 мм - 1 штука для последующей установки по адресу: Российская Федерация, Ростовская область, Каменский район, хутор Малая Каменка, улица Карла Маркса, западнее земельного участка 44-а (КН: 61:15:0090101:43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всего, в 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исполнитель (ОЖ), участ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Администрация Малокам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hi-IN" w:bidi="hi-IN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991007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>0,0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left="10773" w:hanging="0"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>Приложение № 4</w:t>
      </w:r>
    </w:p>
    <w:p>
      <w:pPr>
        <w:pStyle w:val="Normal"/>
        <w:shd w:fill="FFFFFF" w:val="clear"/>
        <w:spacing w:lineRule="atLeast" w:line="100" w:before="0" w:after="0"/>
        <w:ind w:left="10773" w:hanging="0"/>
        <w:jc w:val="right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>к муниципальной программ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  <w:t>Малокаменского сельского поселения</w:t>
      </w:r>
    </w:p>
    <w:p>
      <w:pPr>
        <w:pStyle w:val="Normal"/>
        <w:spacing w:lineRule="atLeast" w:line="100" w:before="0" w:after="0"/>
        <w:ind w:left="708" w:hanging="0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«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>Формирование современной  городской</w:t>
      </w:r>
    </w:p>
    <w:p>
      <w:pPr>
        <w:pStyle w:val="Normal"/>
        <w:spacing w:lineRule="atLeast" w:line="100" w:before="0" w:after="0"/>
        <w:ind w:left="708" w:hanging="0"/>
        <w:jc w:val="right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>среды на территории муниципального образования</w:t>
      </w:r>
    </w:p>
    <w:p>
      <w:pPr>
        <w:pStyle w:val="Normal"/>
        <w:spacing w:lineRule="atLeast" w:line="100" w:before="0" w:after="0"/>
        <w:ind w:left="708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>«Малокаменское сельское поселение на 2019-2030 годы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»</w:t>
      </w:r>
    </w:p>
    <w:p>
      <w:pPr>
        <w:pStyle w:val="Normal"/>
        <w:spacing w:lineRule="atLeast" w:line="100" w:before="0" w:after="0"/>
        <w:ind w:left="708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пределение иных межбюджетных трансфертов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 направления расходования средств муниципальной программы Малокам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ормирование современной  городской среды на территории муниципального образования «Малокаменское сельское поселение</w:t>
      </w:r>
    </w:p>
    <w:p>
      <w:pPr>
        <w:pStyle w:val="Normal"/>
        <w:spacing w:lineRule="atLeast" w:line="10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на 2019-2030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тыс.рублей</w:t>
      </w:r>
    </w:p>
    <w:tbl>
      <w:tblPr>
        <w:tblW w:w="156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20"/>
        <w:gridCol w:w="1270"/>
        <w:gridCol w:w="6"/>
        <w:gridCol w:w="850"/>
        <w:gridCol w:w="992"/>
        <w:gridCol w:w="993"/>
        <w:gridCol w:w="992"/>
        <w:gridCol w:w="992"/>
        <w:gridCol w:w="851"/>
        <w:gridCol w:w="850"/>
        <w:gridCol w:w="851"/>
        <w:gridCol w:w="708"/>
        <w:gridCol w:w="709"/>
        <w:gridCol w:w="992"/>
        <w:gridCol w:w="1033"/>
      </w:tblGrid>
      <w:tr>
        <w:trPr>
          <w:tblHeader w:val="true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 г.г.</w:t>
            </w:r>
          </w:p>
        </w:tc>
        <w:tc>
          <w:tcPr>
            <w:tcW w:w="10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125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Малокаменского сельского поселе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Формирование современной городской среды на территории муниципального образования «Малокаменское сельское поселени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на 2019-2030 г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0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hi-IN" w:bidi="hi-IN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зготовление технической, проектно-сметной и иной документации по объекту: «Общественная территория хутора Малая Каменка, расположенная по адресному ориентиру: Ростовская область, х. Малая Каменка, ул. Карла Маркса» (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i-IN" w:bidi="hi-IN"/>
              </w:rPr>
              <w:t xml:space="preserve">2. ««Общественная территория хутора Малая Каменка, расположенная по адресному ориентиру: Ростовская область, х. Малая Каменка, ул. Карла Маркса»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благоустройст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i-IN" w:bidi="hi-IN"/>
              </w:rPr>
              <w:t xml:space="preserve"> расположенная по адресному ориентиру: Ростовская область, х. Малая Каменка, ул. Карла Маркса»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благоустройст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i-IN" w:bidi="hi-IN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 Приобретение детского игрового оборудования: качели "Тройные" (габаритные размеры (Д х Ш х В) 6 500 мм х 1 700 мм х 2 100 мм) - 1 штука, качалка на двух пружинах "Кабриолет", (габаритные размеры (Д х Ш х В) 1 200 мм х 800 мм х 800 мм - 1 штука, горка (габаритные размеры (Д х Ш х В) 3 000 мм х 600 х 2 000 мм- 1 штука, карусель (габаритные размеры (Д х Ш х В) 1 500 мм х 1 500 мм х 550 мм - 1 штука, качели-балансир (габаритные размеры (Д х Ш х В) 2 100 мм х 400 мм х 500 мм- 1 штука, песочница (габаритные размеры (Д х Ш х В) 2 100 мм х 400 мм х 500 мм - 1 штука для последующей установки по адресу: Российская Федерация, Ростовская область, Каменский район, хутор Малая Каменка, улица Карла Маркса, западнее земельного участка 44-а (КН: 61:15:0090101:433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709" w:footer="709" w:bottom="765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10140</wp:posOffset>
              </wp:positionH>
              <wp:positionV relativeFrom="paragraph">
                <wp:posOffset>635</wp:posOffset>
              </wp:positionV>
              <wp:extent cx="329565" cy="21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7.2pt;mso-wrap-distance-left:0pt;mso-wrap-distance-right:0pt;mso-wrap-distance-top:0pt;mso-wrap-distance-bottom:0pt;margin-top:0.05pt;mso-position-vertical-relative:text;margin-left:7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10140</wp:posOffset>
              </wp:positionH>
              <wp:positionV relativeFrom="paragraph">
                <wp:posOffset>635</wp:posOffset>
              </wp:positionV>
              <wp:extent cx="329565" cy="2184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7.2pt;mso-wrap-distance-left:0pt;mso-wrap-distance-right:0pt;mso-wrap-distance-top:0pt;mso-wrap-distance-bottom:0pt;margin-top:0.05pt;mso-position-vertical-relative:text;margin-left:7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8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;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27:00Z</dcterms:created>
  <dc:creator>Специалист</dc:creator>
  <dc:description/>
  <cp:keywords/>
  <dc:language>en-US</dc:language>
  <cp:lastModifiedBy>Glbuh</cp:lastModifiedBy>
  <cp:lastPrinted>2021-09-23T14:21:00Z</cp:lastPrinted>
  <dcterms:modified xsi:type="dcterms:W3CDTF">2024-11-15T11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