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28» мая 2024 г.                                    №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</w:rPr>
        <w:t>38                                        х. Малая Каменка</w:t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алокаменского сельского поселения </w:t>
      </w:r>
    </w:p>
    <w:p>
      <w:pPr>
        <w:pStyle w:val="Normal"/>
        <w:widowControl w:val="false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едеральным законом от 02.03.2007 № 25-ФЗ </w:t>
        <w:br/>
        <w:t xml:space="preserve">«О муниципальной службе в Российской Федерации», Указа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алокаменского сельского поселения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алокаменского сельского поселения </w:t>
      </w:r>
      <w:r>
        <w:rPr>
          <w:color w:val="000000"/>
          <w:sz w:val="28"/>
          <w:szCs w:val="28"/>
        </w:rPr>
        <w:t>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Малокамен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2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 постановление Администрации Малокаменского сельского поселения от 10.02.2022 года № 10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Малокаменского  сельского поселения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алокаменского сельского поселения в информ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bookmarkStart w:id="0" w:name="sub_4"/>
      <w:bookmarkEnd w:id="0"/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  <w:bookmarkStart w:id="1" w:name="sub_4"/>
      <w:bookmarkStart w:id="2" w:name="sub_4"/>
      <w:bookmarkEnd w:id="2"/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                                               Ю.К. Погребнов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окаменского сельского поселения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8.05.2024 № 38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spacing w:lineRule="atLeast" w:line="1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егулированию конфликта интересов в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Cs/>
          <w:sz w:val="28"/>
          <w:szCs w:val="28"/>
        </w:rPr>
        <w:t xml:space="preserve">Администрации Малокаменского сельского поселения  </w:t>
      </w:r>
    </w:p>
    <w:p>
      <w:pPr>
        <w:pStyle w:val="Normal"/>
        <w:spacing w:lineRule="atLeast" w:line="1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Малокаменского сельского поселения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остовской области, настоящим Положением, а также муниципальными правовыми акта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новной задачей комиссий является содействие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существлении в государственном органе мер по предупреждению коррупции.</w:t>
      </w:r>
    </w:p>
    <w:p>
      <w:pPr>
        <w:pStyle w:val="Normal"/>
        <w:ind w:firstLine="709"/>
        <w:jc w:val="both"/>
        <w:rPr>
          <w:color w:val="17365D"/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color w:val="000000"/>
          <w:sz w:val="28"/>
          <w:szCs w:val="28"/>
        </w:rPr>
        <w:t xml:space="preserve"> Малокамен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6. В состав комиссии входят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) заведующий сектором экономики и финансов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) представитель управления по противодействию коррупции при Губернаторе Ростовской области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 xml:space="preserve">7. Глава Администрации </w:t>
      </w:r>
      <w:r>
        <w:rPr>
          <w:color w:val="000000"/>
          <w:sz w:val="28"/>
          <w:szCs w:val="28"/>
        </w:rPr>
        <w:t>может принять решение о включении в состав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shd w:fill="FFFFFF" w:val="clear"/>
        </w:rPr>
        <w:t xml:space="preserve"> Лица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х "б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"в" пункта 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е 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</w:t>
      </w:r>
      <w:r>
        <w:rPr>
          <w:color w:val="000000"/>
          <w:sz w:val="28"/>
          <w:szCs w:val="28"/>
          <w:shd w:fill="FFFFFF" w:val="clear"/>
        </w:rPr>
        <w:t xml:space="preserve">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1.</w:t>
      </w:r>
      <w:r>
        <w:rPr>
          <w:color w:val="000000"/>
          <w:sz w:val="28"/>
          <w:szCs w:val="28"/>
          <w:shd w:fill="FFFFFF" w:val="clear"/>
        </w:rPr>
        <w:t xml:space="preserve">  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</w:t>
      </w:r>
      <w:r>
        <w:rPr>
          <w:color w:val="000000"/>
          <w:sz w:val="28"/>
          <w:szCs w:val="28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абзаце втором подпункта "б" пункта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4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и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2. Обращение, указанно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 </w:t>
      </w:r>
      <w:r>
        <w:rPr>
          <w:sz w:val="28"/>
          <w:szCs w:val="28"/>
        </w:rPr>
        <w:t>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 подпункта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е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рассматриваются</w:t>
      </w:r>
      <w:r>
        <w:rPr>
          <w:color w:val="000000"/>
          <w:sz w:val="28"/>
          <w:szCs w:val="28"/>
          <w:shd w:fill="FFFFFF" w:val="clear"/>
        </w:rPr>
        <w:t xml:space="preserve">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абзаце втором подпункта "б" пункта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4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абзаце пятом подпункта "б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х "д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"е" пункта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4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15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5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5.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Положения, должны содержать: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абзацах втор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ятом подпункта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"д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"е" 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 настоящего Положения;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абзацах втор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ятом подпункта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"д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"е" 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ми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3(3)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3(4)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4(1)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 или иного решения.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б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етвертом подпункта "б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 настоящего Положения, как пр</w:t>
      </w:r>
      <w:r>
        <w:rPr>
          <w:sz w:val="28"/>
          <w:szCs w:val="28"/>
        </w:rPr>
        <w:t>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2. Уведомл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д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е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е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если в обращении, заявлении или уведомлении, </w:t>
      </w:r>
      <w:r>
        <w:rPr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е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color w:val="000000"/>
          <w:sz w:val="28"/>
          <w:szCs w:val="28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"а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 настоящего Положения, комиссия принимает </w:t>
      </w:r>
      <w:r>
        <w:rPr>
          <w:sz w:val="28"/>
          <w:szCs w:val="28"/>
        </w:rPr>
        <w:t>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а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а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 настоящего пунк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"а"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3.1. </w:t>
      </w:r>
      <w:r>
        <w:rPr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</w:t>
      </w:r>
      <w:r>
        <w:rPr>
          <w:color w:val="000000"/>
          <w:sz w:val="28"/>
          <w:szCs w:val="28"/>
        </w:rPr>
        <w:t xml:space="preserve">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е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д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е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0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3(4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(1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25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 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носит обязательный характер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64" w:firstLine="708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4536" w:hanging="4536"/>
        <w:contextualSpacing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                            Малокаменского сельского поселения</w:t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8.05.2024  № 38</w:t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локаменского сельского поселения, и урегулированию конфликта интересов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ская Наталья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Малокаменского сельского поселения, уполномоченное руководителем органа местного самоуправления должностное лицо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мова Светлана Никола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, лицо, ответственное за работу по профилактике коррупционных и иных правонарушений в Администрации Малокаменского сельского поселения, секретарь комиссии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юхина Наталья Никола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едению бухгалтерского учета сектора экономики и финансов Администрации Малокаменского сельского поселения, муниципальный служащ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вгения Русл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 Администрации Малокаменского сельского поселения, муниципальный служащ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Юлия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Малокаменского сельского поселения, муниципальный служащий;</w:t>
            </w:r>
          </w:p>
        </w:tc>
      </w:tr>
      <w:tr>
        <w:trPr>
          <w:trHeight w:val="131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управления по противодействию коррупции при Губернаторе Ростов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разовательной (научной) организации и (или) общественных объединений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Arial Unicode MS"/>
    <w:charset w:val="88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91"/>
      </w:pPr>
      <w:rPr>
        <w:rFonts w:ascii="PMingLiU;Arial Unicode MS" w:hAnsi="PMingLiU;Arial Unicode MS" w:eastAsia="PMingLiU;Arial Unicode MS" w:cs="PMingLiU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MingLiU;Arial Unicode MS" w:hAnsi="PMingLiU;Arial Unicode MS" w:eastAsia="PMingLiU;Arial Unicode MS" w:cs="PMingLiU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0:00Z</dcterms:created>
  <dc:creator>User</dc:creator>
  <dc:description/>
  <cp:keywords/>
  <dc:language>en-US</dc:language>
  <cp:lastModifiedBy>1</cp:lastModifiedBy>
  <cp:lastPrinted>2024-05-29T14:32:00Z</cp:lastPrinted>
  <dcterms:modified xsi:type="dcterms:W3CDTF">2024-05-29T11:34:00Z</dcterms:modified>
  <cp:revision>46</cp:revision>
  <dc:subject/>
  <dc:title>РОССИЙСКАЯ ФЕДЕРАЦИЯ</dc:title>
</cp:coreProperties>
</file>