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/>
        <w:t>«  »                   2020 года                          №                                       х. Малая Каменк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олномочий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348" w:hanging="0"/>
        <w:jc w:val="both"/>
        <w:rPr/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tabs>
          <w:tab w:val="clear" w:pos="708"/>
          <w:tab w:val="left" w:pos="3828" w:leader="none"/>
        </w:tabs>
        <w:ind w:right="54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4111" w:leader="none"/>
        </w:tabs>
        <w:ind w:right="5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Малокаменское сельское поселение» Собрание депутатов Мало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легировать муниципальному образованию «Каменский район» (далее Каменский район) полномочия по осуществлению внутреннего муниципального финансового контроля в муниципальном образовании «Малокаменское сельское поселени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е Администрации Малокаменского сельского поселения заключить с Администрацией Каменского района Соглашение о передаче Администрации района полномочий Администрации поселения по осуществлению внутрен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ередачу полномочий за счет средств межбюджетных трансфертов предоставленных из бюджета Малокаменского сельского поселения Каменского района в бюджет Кам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Малокаменского сельского поселения (Дронова М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01 января 202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каменского сельского поселения      ____________Т.С. Антюхина</w:t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8:00Z</dcterms:created>
  <dc:creator>User</dc:creator>
  <dc:description/>
  <cp:keywords/>
  <dc:language>en-US</dc:language>
  <cp:lastModifiedBy>2</cp:lastModifiedBy>
  <cp:lastPrinted>2012-11-12T14:36:00Z</cp:lastPrinted>
  <dcterms:modified xsi:type="dcterms:W3CDTF">2021-02-09T13:41:00Z</dcterms:modified>
  <cp:revision>12</cp:revision>
  <dc:subject/>
  <dc:title>РОССИЙСКАЯ ФЕДЕРАЦИЯ</dc:title>
</cp:coreProperties>
</file>