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>
          <w:color w:val="000000"/>
        </w:rPr>
        <w:t xml:space="preserve">«29» октября 2024 г.                                 №  50                                х. Малая Каменка                                                                             </w:t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рядка проведения независимой оценки качества условий оказания услуг муниципальным учреждением культуры Малокаменского сельского поселения Каменского района МУК «Малокаменский СДК»</w:t>
      </w:r>
    </w:p>
    <w:p>
      <w:pPr>
        <w:pStyle w:val="Normal"/>
        <w:ind w:left="300"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.1 Закона Российской Федерации от 09.10.1992  № 3612-1 «Основы законодательства Российской Федерации о культуре»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оведения независимой оценки качества условий оказания услуг (далее – Порядок, независимая оценка качества), предоста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учреждением культуры Малокаменского сельского поселения Каменского района МУК «Малокаменский СДК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м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организационное и информационное сопровождение процедуры независимой оценки качества.                                                               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аспоряж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ка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 учрежден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ректору МУК «Малокаменский СДК» обеспечить подготовку и осуществить необходимые организационные действия по подготовке к процедуре независимой оценки качества. </w:t>
      </w:r>
    </w:p>
    <w:p>
      <w:pPr>
        <w:pStyle w:val="Normal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</w:rPr>
        <w:t>Малокаменского</w:t>
      </w:r>
      <w:r>
        <w:rPr>
          <w:sz w:val="28"/>
          <w:szCs w:val="28"/>
        </w:rPr>
        <w:t xml:space="preserve"> сельского поселения                                           Ю.К. Погреб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color w:val="FFFFFF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Малокамен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24 № 50</w:t>
      </w:r>
    </w:p>
    <w:p>
      <w:pPr>
        <w:pStyle w:val="Style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Headertex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независимой оценки</w:t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качества условий оказания услуг муниципальным учреждением культуры Малокаменского сельского поселения Каменского района </w:t>
      </w:r>
    </w:p>
    <w:p>
      <w:pPr>
        <w:pStyle w:val="Headertex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К «Малокаменский СД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зависимая оценка качества условий оказания услуг </w:t>
      </w:r>
      <w:r>
        <w:rPr>
          <w:color w:val="000000"/>
          <w:sz w:val="28"/>
          <w:szCs w:val="28"/>
        </w:rPr>
        <w:t xml:space="preserve">муниципальным бюджетным учреждением культуры Малокаменского сельского поселения МУК «Малокаменский СДК» </w:t>
      </w:r>
      <w:r>
        <w:rPr>
          <w:sz w:val="28"/>
          <w:szCs w:val="28"/>
        </w:rPr>
        <w:t xml:space="preserve">(далее – учреждение культуры) проводится на основании показателей, характеризующих общие критерии оценки качества оказания услуг учреждениями в сфере культуры общественными советами по ее проведению. Независимая оценка проводится не чаще, чем один раз в год, и не реже, чем один раз в три года. 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принимают решение о проведении независимой оценки, которое оформляется протоколом заседания общественного совета с указанием сроков и периодичности проведения независимой оценки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проводится с привлечением организации-оператора, выполняющим конкретные виды такой оценки (далее - оператор)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дготавливает, а общественный совет рассматривает и утверждает проект технического задания для отбора оператора по сбору, обобщению и анализу информации о качестве условий оказания услуг учреждениями культуры и дает свои предложения. При разработке технического задания на проведение независимой оценки применяются показатели, утвержденные приказом Министерства культуры Российской Федераци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от 27.04.2018 № 599 «Об утверждении показателей, характеризующих общие критерии оценки качества условий оказания услуг организациями культуры», </w:t>
      </w:r>
      <w:r>
        <w:rPr>
          <w:rFonts w:cs="Times New Roman" w:ascii="Times New Roman" w:hAnsi="Times New Roman"/>
          <w:sz w:val="28"/>
          <w:szCs w:val="28"/>
        </w:rPr>
        <w:t xml:space="preserve">Единый порядок расчета показателей, характеризующих общие критерии оценки качества условий оказания услуг организациями культуры, утвержд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стерством труда и социальной защиты Российской Федерации от 31.05.2018 № 344 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социальной экспертиз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ческом задании должны быть определены: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каналы сбора информации для независимой оценки;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ующие требования по количеству оценок на каждом канале сбора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заключает муниципальный контракт с оператором на осуществление сбора, обобщения и анализа информации о качестве условий оказания услуг учреждениями культуры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униципального контракта оператор проводит сбор, обобщение и анализ информации о качестве условий оказания услуг учреждениями культуры по трем основным направлениям: 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ценка данных, размещенных на официальном сайте учреждения культуры или при его отсутствии на сайте учредителя учреждения культуры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учение и оценка данных, размещенных на официальном сайте для размещения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ор данных и оценка удовлетворенности получателей услу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формируемые на основе изучения </w:t>
      </w:r>
    </w:p>
    <w:p>
      <w:pPr>
        <w:pStyle w:val="Normal"/>
        <w:widowControl w:val="false"/>
        <w:ind w:left="928" w:hanging="0"/>
        <w:jc w:val="center"/>
        <w:rPr/>
      </w:pPr>
      <w:r>
        <w:rPr/>
        <w:t>мнения получателей услуг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3810"/>
        <w:gridCol w:w="1825"/>
        <w:gridCol w:w="1520"/>
        <w:gridCol w:w="1876"/>
      </w:tblGrid>
      <w:tr>
        <w:trPr>
          <w:trHeight w:val="23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аксимальная величин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начимость показателя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начение показателя с учетом его значимости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«Открытость и доступность информации об организации культуры»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Formattext"/>
              <w:rPr/>
            </w:pPr>
            <w:r>
              <w:rPr/>
              <w:t>- на информационных стендах в помещении организации,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на официальном сайте организации в информационно-телекоммуникационной сети "Интернет"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hyperlink r:id="rId3">
              <w:r>
                <w:rPr>
                  <w:rStyle w:val="InternetLink"/>
                </w:rPr>
                <w:t>Статья 36.2 Закона Российской Федерации от 9 октября 1992 г. N 3612-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приказ Минкультуры России от 20.02.2015 N 277 "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</w:t>
              </w:r>
            </w:hyperlink>
            <w:r>
              <w:rPr/>
              <w:t xml:space="preserve"> (зарегистрирован в Министерстве юстиции Российской Федерации 8 мая 2015 г., регистрационный номер 37187)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Formattext"/>
              <w:rPr/>
            </w:pPr>
            <w:r>
              <w:rPr/>
              <w:t>- телефона,</w:t>
            </w:r>
          </w:p>
          <w:p>
            <w:pPr>
              <w:pStyle w:val="Formattext"/>
              <w:rPr/>
            </w:pPr>
            <w:r>
              <w:rPr/>
              <w:t>- электронной почты,</w:t>
            </w:r>
          </w:p>
          <w:p>
            <w:pPr>
              <w:pStyle w:val="Formattext"/>
              <w:rPr/>
            </w:pPr>
            <w:r>
              <w:rPr/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«Комфортность условий предоставления услуг»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в организации комфортных условий для предоставления услуг:</w:t>
            </w:r>
          </w:p>
          <w:p>
            <w:pPr>
              <w:pStyle w:val="Formattext"/>
              <w:rPr/>
            </w:pPr>
            <w:r>
              <w:rPr/>
              <w:t>- наличие комфортной зоны отдыха (ожидания);</w:t>
            </w:r>
          </w:p>
          <w:p>
            <w:pPr>
              <w:pStyle w:val="Formattext"/>
              <w:rPr/>
            </w:pPr>
            <w:r>
              <w:rPr/>
              <w:t>- наличие и понятность навигации внутри организации;</w:t>
            </w:r>
          </w:p>
          <w:p>
            <w:pPr>
              <w:pStyle w:val="Formattext"/>
              <w:rPr/>
            </w:pPr>
            <w:r>
              <w:rPr/>
              <w:t>- доступность питьевой воды;</w:t>
            </w:r>
          </w:p>
          <w:p>
            <w:pPr>
              <w:pStyle w:val="Formattext"/>
              <w:rPr/>
            </w:pPr>
            <w:r>
              <w:rPr/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Formattext"/>
              <w:rPr/>
            </w:pPr>
            <w:r>
              <w:rPr/>
              <w:t>- санитарное состояние помещений организа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ремя ожидания предоставления услуги 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нный показатель не применяется для оценки организаций культуры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«Доступность услуг для инвалидов»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З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Formattext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Formattext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Formattext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Formattext"/>
              <w:rPr/>
            </w:pPr>
            <w:r>
              <w:rPr/>
              <w:t>- наличие сменных кресел-колясок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- наличие специально оборудованных санитарно-гигиенических помещений в организации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Formattext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Formattext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Formattext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Formattext"/>
              <w:rPr/>
            </w:pPr>
            <w:r>
              <w:rPr/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Formattext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- наличие возможности предоставления услуги в дистанционном режиме или на дому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«Доброжелательность, вежливость работников организации»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«Удовлетворенность условиями оказания услуг»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>
          <w:trHeight w:val="370" w:hRule="atLeast"/>
        </w:trPr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numPr>
                <w:ilvl w:val="0"/>
                <w:numId w:val="4"/>
              </w:numPr>
              <w:spacing w:before="0" w:after="280"/>
              <w:jc w:val="center"/>
              <w:rPr/>
            </w:pPr>
            <w:r>
              <w:rPr/>
              <w:t>баллов</w:t>
            </w:r>
          </w:p>
          <w:p>
            <w:pPr>
              <w:pStyle w:val="Formattext"/>
              <w:spacing w:before="280" w:after="0"/>
              <w:ind w:left="-1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200"/>
        <w:ind w:left="28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Источниками информации о качестве условий оказания услуг являются: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фициальные сайты организаций культуры в информационно-телекоммуникационной сети «Интернет», информационные стенды в помещениях указанных организаций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фициальный сайт для размещения информации о государственных и муниципальных учреждениях в информационно-телекоммуникационной сети «Интернет»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ы изучения условий оказания услуг организациями культуры, включающие:</w:t>
      </w:r>
    </w:p>
    <w:p>
      <w:pPr>
        <w:pStyle w:val="ConsPlusNormal"/>
        <w:spacing w:before="220" w:after="200"/>
        <w:ind w:left="78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и функционирование дистанционных способов обратной связи и взаимодействия с получателями услуг;</w:t>
      </w:r>
    </w:p>
    <w:p>
      <w:pPr>
        <w:pStyle w:val="ConsPlusNormal"/>
        <w:spacing w:before="220" w:after="200"/>
        <w:ind w:left="78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комфортных условий предоставления услуг;</w:t>
      </w:r>
    </w:p>
    <w:p>
      <w:pPr>
        <w:pStyle w:val="ConsPlusNormal"/>
        <w:spacing w:before="220" w:after="200"/>
        <w:ind w:left="78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ConsPlusNormal"/>
        <w:spacing w:before="220" w:after="20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в том числе на официальном сайте организации культуры и т.п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достоверности полученных оценок рекомендуется использование сочетания всех каналов сбора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бъективной картины удовлетворенности получателей услуг качеством условий оказания услуг учреждениями культуры оператором проводится анкетирование.</w:t>
      </w:r>
    </w:p>
    <w:p>
      <w:pPr>
        <w:pStyle w:val="ConsPlusNormal"/>
        <w:spacing w:before="2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ответствии с муниципальным контрактом с оператором на проведение независимой оценки качества условий оказания услуг учреждением культуры Администрация поселения получает от о</w:t>
      </w:r>
      <w:r>
        <w:rPr>
          <w:rFonts w:cs="Times New Roman CYR" w:ascii="Times New Roman CYR" w:hAnsi="Times New Roman CYR"/>
          <w:sz w:val="28"/>
          <w:szCs w:val="28"/>
        </w:rPr>
        <w:t xml:space="preserve">ператора отчет о выполненных работах по сбору и обобщению информации о качестве условий оказания услуг по каждой организации культуры, в отношении которой проводилась независимая оценка качества, на бумажном носителе и в электронном виде в формате, обеспечивающем возможность дальнейшей обработки данных и размещение на официальном сайте, указанном в </w:t>
      </w:r>
      <w:hyperlink w:anchor="P3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«б» пункта 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Отчет о выполненных работах по сбору и обобщению информации о качестве условий оказания услуг должен содержать: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еречень организаций культуры, в отношении которых проводились сбор и обобщение информации о качестве условий оказания услуг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результаты обобщения информации, размещенной на официальных сайтах организаций культуры и информационных стендах в помещениях указанных организаций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ы удовлетворенности граждан качеством условий оказания услуг, в том числе объем и параметры выборочной совокупности респонд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начения по каждому показателю, характеризующему общие критерии оценки качества условий оказания услуг организациями культуры (в баллах), рассчитанные в соответствии с Единым порядком расчета показателей, характеризующих общие критерии оценки качества условий оказания услуг организациями культуры, утвержденным </w:t>
      </w:r>
      <w:r>
        <w:rPr>
          <w:bCs/>
          <w:sz w:val="28"/>
          <w:szCs w:val="28"/>
        </w:rPr>
        <w:t xml:space="preserve">министерством труда и социальной защиты </w:t>
      </w:r>
      <w:r>
        <w:rPr>
          <w:sz w:val="28"/>
          <w:szCs w:val="28"/>
        </w:rPr>
        <w:t>Российской Федерации</w:t>
      </w:r>
      <w:r>
        <w:rPr>
          <w:rFonts w:eastAsia="Arial Unicode M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1.05.2018 № 344 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социальной экспертизы», </w:t>
      </w:r>
      <w:r>
        <w:rPr>
          <w:sz w:val="28"/>
          <w:szCs w:val="28"/>
        </w:rPr>
        <w:t>приказом Министерства культуры Российской Федерации</w:t>
      </w:r>
      <w:r>
        <w:rPr>
          <w:rFonts w:eastAsia="Arial Unicode MS"/>
          <w:sz w:val="28"/>
          <w:szCs w:val="28"/>
        </w:rPr>
        <w:t xml:space="preserve"> от 27.04.2018 № 599 «Об утверждении показателей, характеризующих общие критерии оценки качества условий оказания услуг организациями культуры».</w:t>
      </w:r>
    </w:p>
    <w:p>
      <w:pPr>
        <w:pStyle w:val="ConsPlusNormal"/>
        <w:spacing w:before="22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основные недостатки в работе организации культуры, выявленные в ходе сбора и обобщения информации о качестве условий оказания услуг;</w:t>
      </w:r>
    </w:p>
    <w:p>
      <w:pPr>
        <w:pStyle w:val="ConsPlusNormal"/>
        <w:spacing w:before="220" w:after="200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е) выводы и предложения по совершенствованию деятельности организаций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тогам проведения анализа и обсуждения, полученных от оператора результатов независимой оценки, общественный совет корректирует (при необходимости) и утверждает результаты. На основании результатов проведения независимой оценки общественный совет также представляет предложения по улучшению качества условий оказания услуг учреждениями культур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2. Результаты проведения независимой оценки и предложения по улучшению качества условий оказания услуг учреждением культуры, утвержденные общественным советом, направляются в течение одного месяца в Администрацию Малокамен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течение одного месяца Администрация доводит результаты независимой оценки и предложения по улучшению качества условий оказания услуг учреждениями культуры до учреждения культуры. Результаты проведения независимой оценки размещаются Администрацией на официальном сайте Администрации Малокаменского сельского поселения и на официальном сайте для размещения информации о государственных и муниципальных учреждениях в сети "Интернет", а так же учитываются при выработке мер по совершенствованию качества условий оказания услуг учреждением культур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течение первого квартала года, следующего за отчетным, Администрация Малокаменского сельского поселения, утверждает меры по совершенствованию качества условий оказания услуг учреждением культуры (с основными мероприятиями по повышению качества оказания услуг в учреждении культуры).»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ей поселения направляются письма в учреждение культуры о необходимости выполнять планы мероприятий по повышению качества условий оказания услуг в этих учреждениях культуры в соответствии с утвержденными мерами по совершенствованию деятельности учреждений культуры, а также о необходимости предоставлять отчет по результатам выполнения соответствующих планов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сле завершения данного этапа работы по повышению качества условий оказания услуг учреждениями культуры Администрация поселения формирует сводные отчеты о результатах повышения качества условий оказания услуг учреждением культуры и направляет их в соответствующий общественный совет.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рассматривает результаты выполнения планов мероприятий и учитывает при подготовке требований по независимой оценке качества условий оказания услуг в следующе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077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23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basedOn w:val="Style9"/>
    <w:qFormat/>
    <w:rPr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4202594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3:00Z</dcterms:created>
  <dc:creator>User</dc:creator>
  <dc:description/>
  <cp:keywords/>
  <dc:language>en-US</dc:language>
  <cp:lastModifiedBy>Glbuh</cp:lastModifiedBy>
  <cp:lastPrinted>2020-02-12T08:16:00Z</cp:lastPrinted>
  <dcterms:modified xsi:type="dcterms:W3CDTF">2024-10-30T06:27:00Z</dcterms:modified>
  <cp:revision>140</cp:revision>
  <dc:subject/>
  <dc:title>РОСТОВСКАЯ ОБЛАСТЬ</dc:title>
</cp:coreProperties>
</file>