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right="284" w:firstLine="360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Cs w:val="false"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pBdr>
          <w:bottom w:val="thinThickSmallGap" w:sz="18" w:space="1" w:color="000000"/>
        </w:pBdr>
        <w:ind w:left="0" w:right="284"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left="0" w:right="284" w:hanging="0"/>
        <w:jc w:val="center"/>
        <w:rPr/>
      </w:pPr>
      <w:r>
        <w:rPr>
          <w:szCs w:val="28"/>
        </w:rPr>
        <w:t>« 18 » ноября 2016г.                               №  9                         х. Малая Кам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алока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10.11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5 «О земельном налог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Малокам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брания депутатов Малокаменского сельского поселения от 10.11.2010 №65 «О земельном налоге» изменение, изложив пункт 7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Для предоставления налоговой льготы налогоплательщикам - физическим лицам, имеющим право на налоговые льготы, необходимо в соответствии с п.10 ст.396 Налогового Кодекса и настоящим решением предоставить в налоговый орган по своему выбору заявление и следующие документы, подтверждающие право налогоплательщика на льг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логоплательщикам, указанным в подпункте «а» пункта 5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алогоплательщикам, указанным в подпункте «б» пункта 5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алогоплательщикам, указанным в подпункте «в» пункта 5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Налогоплательщикам, указанным в подпункте «г» пункта 5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Налогоплательщикам, указанным в подпункте «д» пункта 5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составе семьи, выданную органом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равового акта муниципального образования о предоставлении земельного участка в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Налогоплательщикам, указанным в подпункте «е» пункта 5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составе семьи, выданную органом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остоянную комиссию Собрания депутатов Малокаменского сельского поселения по бюджету, налогам и муниципальной собственности (М.А. Дрон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ва Малокаменского сельского поселения</w:t>
        <w:tab/>
        <w:t xml:space="preserve">                          Т.С. Антю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91"/>
      </w:pPr>
      <w:rPr>
        <w:rFonts w:ascii="PMingLiU;新細明體" w:hAnsi="PMingLiU;新細明體" w:eastAsia="PMingLiU;新細明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0"/>
      <w:ind w:left="851" w:hanging="49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7:00Z</dcterms:created>
  <dc:creator>1</dc:creator>
  <dc:description/>
  <cp:keywords/>
  <dc:language>en-US</dc:language>
  <cp:lastModifiedBy>1</cp:lastModifiedBy>
  <cp:lastPrinted>2016-11-23T08:04:00Z</cp:lastPrinted>
  <dcterms:modified xsi:type="dcterms:W3CDTF">2016-11-23T05:05:00Z</dcterms:modified>
  <cp:revision>5</cp:revision>
  <dc:subject/>
  <dc:title/>
</cp:coreProperties>
</file>