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Малокам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0</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10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Малокам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К. Юр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
          <w:b/>
          <w:bCs/>
          <w:sz w:val="28"/>
          <w:lang w:val="ru-RU"/>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Малокамен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Каме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t xml:space="preserve">                                </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Малая Каменка</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алокаменское сельское поселение» Каме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алокаменское сельское поселение» Каменского района Ростовской области (далее также – Малокаме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4</w:t>
      </w:r>
      <w:r>
        <w:rPr>
          <w:sz w:val="28"/>
          <w:szCs w:val="28"/>
        </w:rPr>
        <w:t>-ЗС «Об установлении границ и наделении соответствующим статусом муниципального образования «</w:t>
      </w:r>
      <w:r>
        <w:rPr>
          <w:sz w:val="28"/>
          <w:szCs w:val="28"/>
          <w:lang w:val="ru-RU"/>
        </w:rPr>
        <w:t>Каме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Малокаме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Каме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Каме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Малокаме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Малокаменское </w:t>
      </w:r>
      <w:r>
        <w:rPr>
          <w:sz w:val="28"/>
          <w:szCs w:val="28"/>
          <w:lang w:val="ru-RU"/>
        </w:rPr>
        <w:t>сельск</w:t>
      </w:r>
      <w:r>
        <w:rPr>
          <w:sz w:val="28"/>
          <w:szCs w:val="28"/>
        </w:rPr>
        <w:t>ое поселение» Каме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Малокаме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алокаме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Малокаменское </w:t>
      </w:r>
      <w:r>
        <w:rPr>
          <w:sz w:val="28"/>
          <w:szCs w:val="28"/>
        </w:rPr>
        <w:t>сельск</w:t>
      </w:r>
      <w:r>
        <w:rPr>
          <w:sz w:val="28"/>
          <w:szCs w:val="24"/>
        </w:rPr>
        <w:t xml:space="preserve">ое поселение» </w:t>
      </w:r>
      <w:r>
        <w:rPr>
          <w:sz w:val="28"/>
          <w:szCs w:val="28"/>
        </w:rPr>
        <w:t>Каме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8"/>
        <w:rPr/>
      </w:pPr>
      <w:r>
        <w:rPr>
          <w:sz w:val="28"/>
          <w:szCs w:val="28"/>
        </w:rPr>
        <w:t xml:space="preserve">3. </w:t>
      </w:r>
      <w:r>
        <w:rPr>
          <w:sz w:val="28"/>
          <w:szCs w:val="28"/>
          <w:lang w:val="ru-RU"/>
        </w:rPr>
        <w:t>В состав Малокаменского сельского поселения входит хутор Малая Каменка, являющийся административным центром Малокаменского сельского поселения.</w:t>
      </w:r>
    </w:p>
    <w:p>
      <w:pPr>
        <w:pStyle w:val="Normal"/>
        <w:spacing w:lineRule="atLeast" w:line="240" w:before="0" w:after="0"/>
        <w:ind w:firstLine="709"/>
        <w:rPr>
          <w:i/>
          <w:i/>
          <w:sz w:val="28"/>
          <w:szCs w:val="28"/>
        </w:rPr>
      </w:pPr>
      <w:r>
        <w:rPr>
          <w:sz w:val="28"/>
          <w:szCs w:val="28"/>
        </w:rPr>
        <w:t>1)</w:t>
      </w:r>
      <w:r>
        <w:rPr>
          <w:i/>
          <w:sz w:val="28"/>
          <w:szCs w:val="28"/>
        </w:rPr>
        <w:t xml:space="preserve"> </w:t>
      </w:r>
      <w:r>
        <w:rPr>
          <w:sz w:val="28"/>
          <w:szCs w:val="28"/>
          <w:lang w:val="ru-RU"/>
        </w:rPr>
        <w:t>хутор Малая Каменка</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Акатновка</w:t>
      </w:r>
      <w:r>
        <w:rPr>
          <w:sz w:val="28"/>
          <w:szCs w:val="28"/>
        </w:rPr>
        <w:t>;</w:t>
      </w:r>
    </w:p>
    <w:p>
      <w:pPr>
        <w:pStyle w:val="Normal"/>
        <w:spacing w:lineRule="atLeast" w:line="240" w:before="0" w:after="0"/>
        <w:ind w:firstLine="709"/>
        <w:rPr>
          <w:sz w:val="28"/>
          <w:szCs w:val="28"/>
        </w:rPr>
      </w:pPr>
      <w:r>
        <w:rPr>
          <w:sz w:val="28"/>
          <w:szCs w:val="28"/>
        </w:rPr>
        <w:t xml:space="preserve">3) </w:t>
      </w:r>
      <w:r>
        <w:rPr>
          <w:sz w:val="28"/>
          <w:szCs w:val="28"/>
          <w:lang w:val="ru-RU"/>
        </w:rPr>
        <w:t>хутор Поповка.</w:t>
      </w:r>
    </w:p>
    <w:p>
      <w:pPr>
        <w:pStyle w:val="Normal"/>
        <w:spacing w:lineRule="auto" w:line="240" w:before="0" w:after="0"/>
        <w:ind w:firstLine="709"/>
        <w:rPr/>
      </w:pPr>
      <w:r>
        <w:rPr>
          <w:sz w:val="28"/>
          <w:szCs w:val="28"/>
        </w:rPr>
        <w:t>4. Изменение границ, преобразование Малокам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алокаменского сельского поселения осуществляется с учетом мнения населения, выражаемого Собранием депутатов Малокаменского сельского поселения, Собрание депутатов Малокаменского сельского поселения обязано обеспечить своевременное информирование населения о предстоящем рассмотрении вопроса об изменении границ Малокам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Малокаме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алокаменского сельского поселения, утверждение и исполнение бюджета Малокам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алокаме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4) организация в границах Малокам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алокам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каме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каме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алокаме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алок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алокаме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каме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алокам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каме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алокам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алокаме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алокам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окам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кам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каме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кам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локаме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алокам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алокаме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алокаме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алокам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алокам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алокаменск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каменского сельского поселения в бюджет Кам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менского района вправе заключать соглашения с органами местного самоуправления Малокам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Малокам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кам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кам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алокаменского сельского поселения по инициативе </w:t>
      </w:r>
      <w:r>
        <w:rPr>
          <w:sz w:val="28"/>
          <w:szCs w:val="28"/>
          <w:lang w:val="ru-RU"/>
        </w:rPr>
        <w:t>Г</w:t>
      </w:r>
      <w:r>
        <w:rPr>
          <w:sz w:val="28"/>
          <w:szCs w:val="28"/>
        </w:rPr>
        <w:t>лавы Малокаменск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образования «Каменский район» и (или) нормативным правовым актом Собрания депутатов Кам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алокам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Малокаменского сельского поселения на решение вопросов, не отнесенных к вопросам местного значе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каменского сельского поселения имеют право на:</w:t>
      </w:r>
    </w:p>
    <w:p>
      <w:pPr>
        <w:pStyle w:val="Normal"/>
        <w:spacing w:lineRule="atLeast" w:line="240" w:before="0" w:after="0"/>
        <w:ind w:firstLine="709"/>
        <w:rPr/>
      </w:pPr>
      <w:r>
        <w:rPr>
          <w:sz w:val="28"/>
          <w:szCs w:val="28"/>
        </w:rPr>
        <w:t>1) создание музеев Малокамен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Малокаме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каме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каме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каме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алокам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алокам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кам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алокам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алокам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локам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алокаме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кам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алокаменского сельского поселения, осуществляется только за счет предоставляемых бюджету Малокаме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алокам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алокаменского сельского поселения вправе дополнительно использовать для их осуществления имущество, находящееся в муниципальной собственности Малокам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кам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кам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алокаменского сельского поселения вправе осуществлять расходы за счет средств бюджета Малокаменского сельского поселения (за исключением финансовых средств, передаваемых бюджету Малокам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вправе устанавливать за счет средств бюджета Малокаменского сельского поселения (за исключением финансовых средств, передаваемых бюджету Малокам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алокам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алокам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кам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алокам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алокам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алокаменского сельского поселения и порядок официального использования указанных символов устанавливаются решение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Малокаме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Малокам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каме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алокам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каме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алокаменского сельского поселения и Главы Малокаме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каме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алокам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алокаме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алокам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алокам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алокам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кам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алокаменского сельского поселения и Главой Малокаменского сельского поселения, оформляется решением Собрания депутатов Малокаменского сельского поселения и правовым актом Главы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кам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кам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алокаме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алокаме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алокаме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кам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голосование по вопросам изменения границ, преобразова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 xml:space="preserve">депутат Собрания депутатов Малокаме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каменского сельского поселения.</w:t>
      </w:r>
    </w:p>
    <w:p>
      <w:pPr>
        <w:pStyle w:val="Normal"/>
        <w:spacing w:lineRule="atLeast" w:line="240" w:before="0" w:after="0"/>
        <w:ind w:firstLine="709"/>
        <w:rPr/>
      </w:pPr>
      <w:r>
        <w:rPr>
          <w:sz w:val="28"/>
          <w:szCs w:val="28"/>
        </w:rPr>
        <w:t xml:space="preserve">8. Собрание депутатов Малокаме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алокаменского сельского поселения признает, что вопрос, выносимый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алокаменского сельского поселения признает, что основания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алокам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имеет право на опубликование (обнародование) за счет средств бюджета Малокам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принимается Собранием депутатов Малокаменского сельского поселения при принятии решения о соответствии вопроса, выносимого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алокам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каменского сельского поселения по письменному заявлению депутата Собрания депутатов Малокам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считается отозванным, если за отзыв проголосовало не менее половины избирателей, зарегистрированных в Малокаме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каменского сельского поселения проводится голосование по вопросам изменения границ, преобразования Малокаме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алокаменского сельского поселения назначается Собранием депутатов Малокам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итоги голосования по вопросам изменения границ, преобразования Малокам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локаменского сельского поселения, изменения границ Малокам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локам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алокам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каме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алокаменского сельского поселения и не может превышать 3 процента от числа жителей Малокаме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алокам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кам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алокам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каме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локам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локаме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кам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каме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алокам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каме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каме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кам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каменского сельского поселения и Администрации Малокам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алокаменского сельского поселения в течение 30 календарных дней со дня поступления Устава в Администрацию Малокаменского сельского поселения. При принятии </w:t>
      </w:r>
      <w:r>
        <w:rPr>
          <w:sz w:val="28"/>
          <w:szCs w:val="28"/>
          <w:lang w:val="ru-RU"/>
        </w:rPr>
        <w:t>Г</w:t>
      </w:r>
      <w:r>
        <w:rPr>
          <w:sz w:val="28"/>
          <w:szCs w:val="28"/>
        </w:rPr>
        <w:t xml:space="preserve">лавой Малокам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 и печатью Администрации Малокаме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 а в случае отказа в регистрации – копия правового акта </w:t>
      </w:r>
      <w:r>
        <w:rPr>
          <w:sz w:val="28"/>
          <w:szCs w:val="28"/>
          <w:lang w:val="ru-RU"/>
        </w:rPr>
        <w:t>Г</w:t>
      </w:r>
      <w:r>
        <w:rPr>
          <w:sz w:val="28"/>
          <w:szCs w:val="28"/>
        </w:rPr>
        <w:t>лавы Малокам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каме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алокам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кам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каменского сельского поселения.</w:t>
      </w:r>
    </w:p>
    <w:p>
      <w:pPr>
        <w:pStyle w:val="Normal"/>
        <w:spacing w:lineRule="atLeast" w:line="240" w:before="0" w:after="0"/>
        <w:ind w:firstLine="709"/>
        <w:rPr/>
      </w:pPr>
      <w:r>
        <w:rPr>
          <w:sz w:val="28"/>
          <w:szCs w:val="28"/>
        </w:rPr>
        <w:t>Средства из бюджета Малокам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локам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каме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алокаме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hd w:fill="FFFFFF" w:val="clear"/>
        <w:spacing w:lineRule="atLeast" w:line="240" w:before="0" w:after="0"/>
        <w:ind w:firstLine="709"/>
        <w:rPr>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Малокаме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shd w:fill="FFFFFF" w:val="clear"/>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алокаме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каме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алокаменского сельского поселения Собранием депутатов Малокаменского сельского поселения,</w:t>
      </w:r>
      <w:r>
        <w:rPr>
          <w:bCs/>
          <w:sz w:val="28"/>
          <w:szCs w:val="28"/>
        </w:rPr>
        <w:t xml:space="preserve"> </w:t>
      </w:r>
      <w:r>
        <w:rPr>
          <w:sz w:val="28"/>
          <w:szCs w:val="28"/>
        </w:rPr>
        <w:t>Г</w:t>
      </w:r>
      <w:r>
        <w:rPr>
          <w:bCs/>
          <w:sz w:val="28"/>
          <w:szCs w:val="28"/>
        </w:rPr>
        <w:t xml:space="preserve">лавой Малокаме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алокаме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алокаме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алокаменского сельского поселения, назначаются Собранием депутатов Малокаменского сельского поселения, а по инициативе Г</w:t>
      </w:r>
      <w:r>
        <w:rPr>
          <w:bCs/>
          <w:sz w:val="28"/>
          <w:szCs w:val="28"/>
        </w:rPr>
        <w:t xml:space="preserve">лавы Малокаменского сельского поселения – </w:t>
      </w:r>
      <w:r>
        <w:rPr>
          <w:sz w:val="28"/>
          <w:szCs w:val="28"/>
        </w:rPr>
        <w:t>Г</w:t>
      </w:r>
      <w:r>
        <w:rPr>
          <w:bCs/>
          <w:sz w:val="28"/>
          <w:szCs w:val="28"/>
        </w:rPr>
        <w:t>лавой Малокаме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алокам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кам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кам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алокаме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алокаме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алокам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локаменского сельского поселения требуется получение согласия населения Малокаме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алокам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каменского сельского поселения подписи не менее 3 процентов жителей Малокаме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алокам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кам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алокаменского сельского поселения, постановление</w:t>
      </w:r>
      <w:r>
        <w:rPr>
          <w:bCs/>
          <w:sz w:val="28"/>
          <w:szCs w:val="28"/>
        </w:rPr>
        <w:t xml:space="preserve"> </w:t>
      </w:r>
      <w:r>
        <w:rPr>
          <w:sz w:val="28"/>
          <w:szCs w:val="28"/>
        </w:rPr>
        <w:t>Г</w:t>
      </w:r>
      <w:r>
        <w:rPr>
          <w:bCs/>
          <w:sz w:val="28"/>
          <w:szCs w:val="28"/>
        </w:rPr>
        <w:t xml:space="preserve">лавы Малокам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алокам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алокам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алокам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алокаме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кам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кам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кам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каме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алокаменского сельского поселения, Главы Малокам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алокаменского сельского поселения, Главы Малокаменского сельского поселения, назначается соответственно Собранием депутатов Малокаменского сельского поселения, Главой Малокаме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алокаме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кам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каменского сельского поселения подписи не менее 3 процентов жителей Малокам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алокам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кам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алокаменского сельского поселения, постановление </w:t>
      </w:r>
      <w:r>
        <w:rPr>
          <w:sz w:val="28"/>
          <w:szCs w:val="28"/>
          <w:lang w:val="ru-RU"/>
        </w:rPr>
        <w:t>Г</w:t>
      </w:r>
      <w:r>
        <w:rPr>
          <w:sz w:val="28"/>
          <w:szCs w:val="28"/>
        </w:rPr>
        <w:t>лавы Малокам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алокаменского сельского поселения. На собрании граждан председательствует </w:t>
      </w:r>
      <w:r>
        <w:rPr>
          <w:sz w:val="28"/>
          <w:szCs w:val="28"/>
          <w:lang w:val="ru-RU"/>
        </w:rPr>
        <w:t>Г</w:t>
      </w:r>
      <w:r>
        <w:rPr>
          <w:sz w:val="28"/>
          <w:szCs w:val="28"/>
        </w:rPr>
        <w:t>лава Малокам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алокам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каменского сельского поселения или постановлением </w:t>
      </w:r>
      <w:r>
        <w:rPr>
          <w:sz w:val="28"/>
          <w:szCs w:val="28"/>
          <w:lang w:val="ru-RU"/>
        </w:rPr>
        <w:t>Г</w:t>
      </w:r>
      <w:r>
        <w:rPr>
          <w:sz w:val="28"/>
          <w:szCs w:val="28"/>
        </w:rPr>
        <w:t>лавы Малокам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w:t>
      </w:r>
      <w:r>
        <w:rPr>
          <w:sz w:val="28"/>
          <w:szCs w:val="28"/>
          <w:u w:val="single"/>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Малокам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алокаме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алокам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алокаменского сельского поселения или </w:t>
      </w:r>
      <w:r>
        <w:rPr>
          <w:sz w:val="28"/>
          <w:szCs w:val="28"/>
          <w:lang w:val="ru-RU"/>
        </w:rPr>
        <w:t>Г</w:t>
      </w:r>
      <w:r>
        <w:rPr>
          <w:sz w:val="28"/>
          <w:szCs w:val="28"/>
        </w:rPr>
        <w:t>лавы Малокаме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каме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алокам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алокам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алокаменского сельского поселения. В нормативном правовом акте Собрания депутатов Малокаме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алокаме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алокам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алокам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алокаме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локаме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локам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каме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кам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3. Администрация Малокам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алокам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Малокаменского сельского поселения составляют:</w:t>
      </w:r>
    </w:p>
    <w:p>
      <w:pPr>
        <w:pStyle w:val="Normal"/>
        <w:spacing w:lineRule="atLeast" w:line="240" w:before="0" w:after="0"/>
        <w:ind w:firstLine="709"/>
        <w:rPr/>
      </w:pPr>
      <w:r>
        <w:rPr>
          <w:sz w:val="28"/>
          <w:szCs w:val="28"/>
        </w:rPr>
        <w:t>1) Собрание депутатов Малокаме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3) Администрация Малокаме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каменского сельского поселения является представительным органом муниципального образования «Малокаменское сельское поселение». Собрание депутатов Малокаме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алокаме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алокаменского сельского поселения составляет 5 лет.</w:t>
      </w:r>
    </w:p>
    <w:p>
      <w:pPr>
        <w:pStyle w:val="Normal"/>
        <w:spacing w:lineRule="atLeast" w:line="240" w:before="0" w:after="0"/>
        <w:ind w:firstLine="709"/>
        <w:rPr/>
      </w:pPr>
      <w:r>
        <w:rPr>
          <w:sz w:val="28"/>
          <w:szCs w:val="28"/>
        </w:rPr>
        <w:t>4. Собрание депутатов Малокам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алокам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каменского сельского поселения, которое проводится не позднее, чем на тридцатый день со дня избрания Собрания депутатов Малокаме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алокам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алокаменского сельского поселения предусматриваются в бюджете Малокам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алокаменского сельского поселения или отдельными депутатами (группами депутатов) в какой бы то ни было форме средствами бюджета Малокаменского сельского поселения в процессе его исполнения не допускаются, за исключением средств бюджета Малокаменского сельского поселения, направляемых на обеспечение деятельности Собрания депутатов Малокаме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алокам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каме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алокаме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алокаме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алокам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каменского сельского поселения;</w:t>
      </w:r>
    </w:p>
    <w:p>
      <w:pPr>
        <w:pStyle w:val="Normal"/>
        <w:spacing w:lineRule="atLeast" w:line="240" w:before="0" w:after="0"/>
        <w:ind w:firstLine="709"/>
        <w:rPr/>
      </w:pPr>
      <w:r>
        <w:rPr>
          <w:sz w:val="28"/>
          <w:szCs w:val="28"/>
        </w:rPr>
        <w:t>4) утраты Малокам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алокаменского сельского поселения более чем на 25 процентов, произошедшего вследствие изменения границ Малокаменского сельского поселения.</w:t>
      </w:r>
    </w:p>
    <w:p>
      <w:pPr>
        <w:pStyle w:val="Normal"/>
        <w:spacing w:lineRule="atLeast" w:line="240" w:before="0" w:after="0"/>
        <w:ind w:firstLine="709"/>
        <w:rPr/>
      </w:pPr>
      <w:r>
        <w:rPr>
          <w:sz w:val="28"/>
          <w:szCs w:val="28"/>
        </w:rPr>
        <w:t>9. Решение Собрания депутатов Малокам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алокаме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алокаменского сельского поселения досрочные выборы в Собрание депутатов Малокаме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Малокаме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алокаме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алокаме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алокам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алокаме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алокаме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алокаме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алокаме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алокаме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кам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алокаменского сельского поселения заслушивает ежегодные отчеты </w:t>
      </w:r>
      <w:r>
        <w:rPr>
          <w:sz w:val="28"/>
          <w:szCs w:val="28"/>
          <w:lang w:val="ru-RU"/>
        </w:rPr>
        <w:t>Г</w:t>
      </w:r>
      <w:r>
        <w:rPr>
          <w:sz w:val="28"/>
          <w:szCs w:val="28"/>
        </w:rPr>
        <w:t>лавы Малокаменского сельского поселения о результатах его деятельности, деятельности Администрации Малокаменского сельского поселения, в том числе о решении вопросов, поставленных Собранием депутатов Малокаменского сельского поселения.</w:t>
      </w:r>
    </w:p>
    <w:p>
      <w:pPr>
        <w:pStyle w:val="Normal"/>
        <w:spacing w:lineRule="atLeast" w:line="240" w:before="0" w:after="0"/>
        <w:ind w:firstLine="709"/>
        <w:rPr/>
      </w:pPr>
      <w:r>
        <w:rPr>
          <w:sz w:val="28"/>
          <w:szCs w:val="28"/>
        </w:rPr>
        <w:t>4. Иные полномочия Собрания депутатов Малокам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Малокаменского сельского поселения осуществляется коллегиально. Основной формой деятельности Собрания депутатов Малокам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алокаменского сельского поселения в случаях, предусмотренных Регламентом Собрания депутатов Малокам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алокаме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алокаменского сельского поселения собирается на свое первое заседание не позднее 30 дней со дня избрания Собрания депутатов Малокаме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алокаме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алокаменского сельского поселения созывает председатель Собрания депутатов Малокаме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алокаменского сельского поселения проводятся в соответствии с планом работы Собрания депутатов Малокаме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алокаменского сельского поселения созываются по мере необходимости по инициативе председателя Собрания депутатов Малокам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алокаменского сельского поселения председательствует председатель Собрания депутатов Малокаменского сельского поселения.</w:t>
      </w:r>
    </w:p>
    <w:p>
      <w:pPr>
        <w:pStyle w:val="Normal"/>
        <w:spacing w:lineRule="auto" w:line="240" w:before="0" w:after="0"/>
        <w:ind w:firstLine="709"/>
        <w:rPr/>
      </w:pPr>
      <w:r>
        <w:rPr>
          <w:sz w:val="28"/>
          <w:szCs w:val="28"/>
        </w:rPr>
        <w:t>Глава Малокаменского сельского поселения может присутствовать на заседаниях Собрания депутатов Малокаме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алокаменского сельского поселения устанавливаются Регламентом Собрания депутатов Малокам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алокаменского сельского поселения утверждается Собранием депутатов Малокаменского сельского поселения.</w:t>
      </w:r>
    </w:p>
    <w:p>
      <w:pPr>
        <w:pStyle w:val="Normal"/>
        <w:spacing w:lineRule="atLeast" w:line="240" w:before="0" w:after="0"/>
        <w:ind w:firstLine="709"/>
        <w:rPr>
          <w:sz w:val="28"/>
          <w:szCs w:val="28"/>
        </w:rPr>
      </w:pPr>
      <w:r>
        <w:rPr>
          <w:sz w:val="28"/>
          <w:szCs w:val="28"/>
        </w:rPr>
        <w:t>6. Собрание депутатов Малокаменского сельского поселения в соответствии с Регламентом Собрания депутатов Малокам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каме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алокаменского сельского поселения утверждается решением Собрания депутатов Малокаме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алокаменского сельского поселения избирается открытым голосованием из состава депутатов Собрания депутатов Малокаменского сельского поселения на срок полномочий Собрания депутатов Малокаме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Малокаменского сельского поселения от занимаемой должности председателя Собрания депутатов Малокаменского сельского поселения председатель Собрания депутатов Малокаменского сельского поселения избирается на оставшийся срок полномочий Собрания депутатов Малокаменского сельского поселения. Кандидатуры для избрания на должность председателя Собрания депутатов Малокаменского сельского поселения могут вноситься депутатами Собрания депутатов Малокаменского сельского поселения. Решение об избрании председателя Собрания депутатов Малокам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алокам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каменского сельского поселения, выдает доверенности на представление интересов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алокаме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алокаменского сельского поселения, подписывает реше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Малокаменского сельского поселения нормативные правовые акты Главе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алокаме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алокаме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алокаменского сельского поселения проекты Регламента Собрания депутатов Малокаменского сельского поселения, перспективных и текущих планов работы Собрания депутатов Малокаменского сельского поселения, структуры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локаме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Малокаме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алокам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алокаменского сельского поселения в связи с ненадлежащим исполнением полномочий председателя Собрания депутатов Малокам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алокаменского сельского поселения о досрочном освобождении председателя Собрания депутатов Малокам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алокам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Малокаме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Малокаме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Малокаменского </w:t>
      </w:r>
      <w:r>
        <w:rPr>
          <w:sz w:val="28"/>
          <w:szCs w:val="28"/>
          <w:lang w:val="ru-RU"/>
        </w:rPr>
        <w:t>сельск</w:t>
      </w:r>
      <w:r>
        <w:rPr>
          <w:sz w:val="28"/>
          <w:szCs w:val="28"/>
        </w:rPr>
        <w:t xml:space="preserve">ого поселения является главой муниципального образования «Малокаменское </w:t>
      </w:r>
      <w:r>
        <w:rPr>
          <w:sz w:val="28"/>
          <w:szCs w:val="28"/>
          <w:lang w:val="ru-RU"/>
        </w:rPr>
        <w:t>сельск</w:t>
      </w:r>
      <w:r>
        <w:rPr>
          <w:sz w:val="28"/>
          <w:szCs w:val="28"/>
        </w:rPr>
        <w:t xml:space="preserve">ое поселение» – высшим должностным лицом Малокам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кам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Малокам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Малокам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алокам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Малокаме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Малокаменского </w:t>
      </w:r>
      <w:r>
        <w:rPr>
          <w:sz w:val="28"/>
          <w:szCs w:val="28"/>
          <w:lang w:val="ru-RU"/>
        </w:rPr>
        <w:t>сельск</w:t>
      </w:r>
      <w:r>
        <w:rPr>
          <w:sz w:val="28"/>
          <w:szCs w:val="28"/>
        </w:rPr>
        <w:t>ого поселения, а другая половина – Главой Каме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Малокам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алокаме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алокаме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Малокаменского </w:t>
      </w:r>
      <w:r>
        <w:rPr>
          <w:sz w:val="28"/>
          <w:szCs w:val="28"/>
          <w:lang w:val="ru-RU"/>
        </w:rPr>
        <w:t>сельск</w:t>
      </w:r>
      <w:r>
        <w:rPr>
          <w:rFonts w:eastAsia="Calibri"/>
          <w:sz w:val="28"/>
          <w:szCs w:val="28"/>
        </w:rPr>
        <w:t>ого поселения</w:t>
      </w:r>
      <w:r>
        <w:rPr>
          <w:sz w:val="28"/>
          <w:szCs w:val="28"/>
        </w:rPr>
        <w:t xml:space="preserve"> представляет Малокаме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Малокаме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алокаменского сельского поселения:</w:t>
      </w:r>
    </w:p>
    <w:p>
      <w:pPr>
        <w:pStyle w:val="Normal"/>
        <w:spacing w:lineRule="atLeast" w:line="240" w:before="0" w:after="0"/>
        <w:ind w:firstLine="709"/>
        <w:rPr/>
      </w:pPr>
      <w:r>
        <w:rPr>
          <w:sz w:val="28"/>
          <w:szCs w:val="28"/>
        </w:rPr>
        <w:t>1) представляет Малокам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каме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локаме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алокаме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алокам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алокаме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алокам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алокам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каме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алокаменского сельского поселения с Собранием депутатов Малокам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алокаменского сельского поселения бюджета Малокаменского сельского поселения и отчета о его исполнении, исполнение бюджета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алокаменского сельского поселения проекты нормативных правовых актов Собрания депутатов Малокам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каме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алокаменского сельского поселения, иных работников Администрации Малокам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Малокаменского </w:t>
      </w:r>
      <w:r>
        <w:rPr>
          <w:sz w:val="28"/>
          <w:szCs w:val="28"/>
          <w:lang w:val="ru-RU"/>
        </w:rPr>
        <w:t>сельск</w:t>
      </w:r>
      <w:r>
        <w:rPr>
          <w:sz w:val="28"/>
          <w:szCs w:val="28"/>
        </w:rPr>
        <w:t xml:space="preserve">ого поселения представляет Собранию депутатов Малокаме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Малокаме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Малокаме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Малокаме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алокаме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sz w:val="28"/>
          <w:szCs w:val="28"/>
          <w:lang w:val="ru-RU"/>
        </w:rPr>
      </w:pPr>
      <w:r>
        <w:rPr>
          <w:sz w:val="28"/>
          <w:szCs w:val="28"/>
        </w:rPr>
        <w:t xml:space="preserve">11) установленной в судебном порядке стойкой неспособности по состоянию здоровья осуществлять полномочия Главы Малокаме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алокам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каме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Малокам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алокаменское сельское поселение» более чем на 25 процентов, произошедшего вследствие изменения границ Малокаме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Малокаме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Малокаме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Малокаме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Малокаменского </w:t>
      </w:r>
      <w:r>
        <w:rPr>
          <w:sz w:val="28"/>
          <w:szCs w:val="28"/>
          <w:lang w:val="ru-RU"/>
        </w:rPr>
        <w:t>сельск</w:t>
      </w:r>
      <w:r>
        <w:rPr>
          <w:sz w:val="28"/>
          <w:szCs w:val="28"/>
        </w:rPr>
        <w:t xml:space="preserve">ого поселения либо на основании решения Собрания депутатов Малокаменского </w:t>
      </w:r>
      <w:r>
        <w:rPr>
          <w:sz w:val="28"/>
          <w:szCs w:val="28"/>
          <w:lang w:val="ru-RU"/>
        </w:rPr>
        <w:t>сельск</w:t>
      </w:r>
      <w:r>
        <w:rPr>
          <w:sz w:val="28"/>
          <w:szCs w:val="28"/>
        </w:rPr>
        <w:t xml:space="preserve">ого поселения об удалении Главы Малокаме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Малокаменского </w:t>
      </w:r>
      <w:r>
        <w:rPr>
          <w:sz w:val="28"/>
          <w:szCs w:val="28"/>
          <w:lang w:val="ru-RU"/>
        </w:rPr>
        <w:t>сельск</w:t>
      </w:r>
      <w:r>
        <w:rPr>
          <w:sz w:val="28"/>
          <w:szCs w:val="28"/>
        </w:rPr>
        <w:t xml:space="preserve">ого поселения не вправе принимать решение об избрании Главы Малокаме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Малокаме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алокаме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Малокаменского </w:t>
      </w:r>
      <w:r>
        <w:rPr>
          <w:sz w:val="28"/>
          <w:szCs w:val="28"/>
          <w:lang w:val="ru-RU"/>
        </w:rPr>
        <w:t>сельск</w:t>
      </w:r>
      <w:r>
        <w:rPr>
          <w:sz w:val="28"/>
          <w:szCs w:val="28"/>
        </w:rPr>
        <w:t xml:space="preserve">ого поселения, определяемый Главой Малокаме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Малокаменского </w:t>
      </w:r>
      <w:r>
        <w:rPr>
          <w:sz w:val="28"/>
          <w:szCs w:val="28"/>
          <w:lang w:val="ru-RU"/>
        </w:rPr>
        <w:t>сельск</w:t>
      </w:r>
      <w:r>
        <w:rPr>
          <w:sz w:val="28"/>
          <w:szCs w:val="28"/>
        </w:rPr>
        <w:t xml:space="preserve">ого поселения – иное должностное лицо Администрации Малокаменского </w:t>
      </w:r>
      <w:r>
        <w:rPr>
          <w:sz w:val="28"/>
          <w:szCs w:val="28"/>
          <w:lang w:val="ru-RU"/>
        </w:rPr>
        <w:t>сельск</w:t>
      </w:r>
      <w:r>
        <w:rPr>
          <w:sz w:val="28"/>
          <w:szCs w:val="28"/>
        </w:rPr>
        <w:t xml:space="preserve">ого поселения, определяемое Главой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Малокаменского </w:t>
      </w:r>
      <w:r>
        <w:rPr>
          <w:sz w:val="28"/>
          <w:szCs w:val="28"/>
          <w:lang w:val="ru-RU"/>
        </w:rPr>
        <w:t>сельск</w:t>
      </w:r>
      <w:r>
        <w:rPr>
          <w:sz w:val="28"/>
          <w:szCs w:val="28"/>
        </w:rPr>
        <w:t xml:space="preserve">ого поселения соответствующего распоряжения Администрации Малокаменского </w:t>
      </w:r>
      <w:r>
        <w:rPr>
          <w:sz w:val="28"/>
          <w:szCs w:val="28"/>
          <w:lang w:val="ru-RU"/>
        </w:rPr>
        <w:t>сельск</w:t>
      </w:r>
      <w:r>
        <w:rPr>
          <w:sz w:val="28"/>
          <w:szCs w:val="28"/>
        </w:rPr>
        <w:t xml:space="preserve">ого поселения, обязанности Главы Малокаме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Малокаменского </w:t>
      </w:r>
      <w:r>
        <w:rPr>
          <w:sz w:val="28"/>
          <w:szCs w:val="28"/>
          <w:lang w:val="ru-RU"/>
        </w:rPr>
        <w:t>сельско</w:t>
      </w:r>
      <w:r>
        <w:rPr>
          <w:sz w:val="28"/>
          <w:szCs w:val="28"/>
        </w:rPr>
        <w:t xml:space="preserve">го поселения, установленное Регламентом Администрации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Малокаме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Малокаме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Малокаменского </w:t>
      </w:r>
      <w:r>
        <w:rPr>
          <w:sz w:val="28"/>
          <w:szCs w:val="28"/>
          <w:lang w:val="ru-RU"/>
        </w:rPr>
        <w:t>сельск</w:t>
      </w:r>
      <w:r>
        <w:rPr>
          <w:sz w:val="28"/>
          <w:szCs w:val="28"/>
        </w:rPr>
        <w:t xml:space="preserve">ого поселения, временно исполняющее обязанности Главы Малокаме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Малокаме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каменского сельского поселения является исполнительно-распорядительным органом муниципального образования «Малокам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алокаменского сельского поселения возглавляет Глава Малокаменского сельского поселения.</w:t>
      </w:r>
      <w:r>
        <w:rPr>
          <w:sz w:val="28"/>
          <w:szCs w:val="28"/>
          <w:lang w:val="ru-RU"/>
        </w:rPr>
        <w:t xml:space="preserve"> </w:t>
      </w:r>
      <w:r>
        <w:rPr>
          <w:sz w:val="28"/>
          <w:szCs w:val="28"/>
        </w:rPr>
        <w:t xml:space="preserve">Глава Малокаменского </w:t>
      </w:r>
      <w:r>
        <w:rPr>
          <w:sz w:val="28"/>
          <w:szCs w:val="28"/>
          <w:lang w:val="ru-RU"/>
        </w:rPr>
        <w:t>сельск</w:t>
      </w:r>
      <w:r>
        <w:rPr>
          <w:sz w:val="28"/>
          <w:szCs w:val="28"/>
        </w:rPr>
        <w:t xml:space="preserve">ого поселения руководит Администрацией Малокаме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Малокам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алокаменского сельского поселения является главным распорядителем средств бюджета Малокаменского сельского поселения, предусмотренных на содержание Администрации Малокаме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алокаменского сельского поселения подотчетна Главе Малокаменского сельского поселения, подконтрольна Главе Малокаменского сельского поселения и Собранию депутатов Малокаменского сельского поселения.</w:t>
      </w:r>
    </w:p>
    <w:p>
      <w:pPr>
        <w:pStyle w:val="Normal"/>
        <w:spacing w:lineRule="atLeast" w:line="240" w:before="0" w:after="0"/>
        <w:ind w:firstLine="709"/>
        <w:rPr/>
      </w:pPr>
      <w:r>
        <w:rPr>
          <w:sz w:val="28"/>
          <w:szCs w:val="28"/>
        </w:rPr>
        <w:t>6. Главой Малокаменского сельского поселения может быть создан совещательный орган - коллегия Администрации Малокаме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алокаменского сельского поселения и правовыми актами Администрации Малокаменского сельского поселения, при Администрации Малокам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каменского сельского поселения устанавливается Собранием депутатов Малокаменского сельского поселения или Главой Малокам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алокаменского сельского поселения устанавливается Регламентом Администрации Малокаменского сельского поселения, который утверждается правовым актом Администрации Малокаме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Малокаменского сельского поселения входят: Глава Малокаменского сельского поселения, структурные подразделения Администрации Малокаменского сельского поселения, должности муниципальной службы, должности по техническому обеспечению деятельности Администрации Малокаменского сельского поселения, не входящие в состав структурных подразделений Администрации Малокаменского сельского поселения.</w:t>
      </w:r>
    </w:p>
    <w:p>
      <w:pPr>
        <w:pStyle w:val="Normal"/>
        <w:spacing w:lineRule="atLeast" w:line="240" w:before="0" w:after="0"/>
        <w:ind w:firstLine="709"/>
        <w:rPr/>
      </w:pPr>
      <w:r>
        <w:rPr>
          <w:sz w:val="28"/>
          <w:szCs w:val="28"/>
        </w:rPr>
        <w:t>2. Структура Администрации Малокаменского сельского поселения утверждается Собранием депутатов Малокаменского сельского поселения по представлению Главы Малокаменского сельского поселения.</w:t>
      </w:r>
    </w:p>
    <w:p>
      <w:pPr>
        <w:pStyle w:val="Normal"/>
        <w:spacing w:lineRule="atLeast" w:line="240" w:before="0" w:after="0"/>
        <w:ind w:firstLine="709"/>
        <w:rPr/>
      </w:pPr>
      <w:r>
        <w:rPr>
          <w:sz w:val="28"/>
          <w:szCs w:val="28"/>
        </w:rPr>
        <w:t>3. Штатное расписание Администрации Малокаменского сельского поселения утверждается Главой Малокаменского сельского поселения на основе структуры Администрации Малокаменского сельского поселения исходя из расходов на содержание Администрации Малокаменского сельского поселения, предусмотренных бюджетом Малокаменского сельского поселения.</w:t>
      </w:r>
    </w:p>
    <w:p>
      <w:pPr>
        <w:pStyle w:val="Normal"/>
        <w:spacing w:lineRule="atLeast" w:line="240" w:before="0" w:after="0"/>
        <w:ind w:firstLine="709"/>
        <w:rPr/>
      </w:pPr>
      <w:r>
        <w:rPr>
          <w:sz w:val="28"/>
          <w:szCs w:val="28"/>
        </w:rPr>
        <w:t>4. Глава Малокаменского сельского поселения назначает и увольняет работников Администрации Малокаменского сельского поселения, осуществляет иные полномочия в отношении работников Администрации Малокам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алокаменского сельского поселения определяются Регламентом Администрации Малокаменского сельского поселения и (или) положениями об этих подразделениях, утверждаемыми главой Администрации Малокаменского сельского поселения. Структурные подразделения Администрации Малокаме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алокаме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алокаменского сельского поселения;</w:t>
      </w:r>
    </w:p>
    <w:p>
      <w:pPr>
        <w:pStyle w:val="Normal"/>
        <w:spacing w:lineRule="atLeast" w:line="240" w:before="0" w:after="0"/>
        <w:ind w:firstLine="709"/>
        <w:rPr/>
      </w:pPr>
      <w:r>
        <w:rPr>
          <w:sz w:val="28"/>
          <w:szCs w:val="28"/>
        </w:rPr>
        <w:t>2) разрабатывают и вносят Главе Малокам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Малокаменского сельского поселения под руководством Главы Малокаме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алокаменского сельского поселения, исполнение бюджета Малокам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каме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алокам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4) организует в границах Малокам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алокам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локаме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кам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кам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алокаме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алок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алокаме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каме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алокам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каме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алокам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алокаме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алокам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локам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локам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кам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локаме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кам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алокаме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алокаме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голосования по вопросам изменения границ, преобразования Малокаме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алокам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локаме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Малокаменского сельского поселения,</w:t>
      </w:r>
      <w:r>
        <w:rPr>
          <w:i/>
          <w:sz w:val="28"/>
          <w:szCs w:val="28"/>
        </w:rPr>
        <w:t xml:space="preserve"> </w:t>
      </w:r>
      <w:r>
        <w:rPr>
          <w:sz w:val="28"/>
          <w:szCs w:val="28"/>
        </w:rPr>
        <w:t>депутатов Собрания депутатов Малокаменского сельского поселения</w:t>
      </w:r>
      <w:r>
        <w:rPr>
          <w:sz w:val="28"/>
          <w:szCs w:val="28"/>
          <w:lang w:val="ru-RU"/>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локаменского сельского поселения, программы комплексного развития транспортной инфраструктуры Малокаменского сельского поселения, программы комплексного развития социальной инфраструктуры Малокаме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каме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алокаменского сельского поселения вправе привлекать граждан к выполнению на добровольной основе социально значимых для Малокам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каменского сельского поселения о привлечении граждан к выполнению на добровольной основе социально значимых для Малокаме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алокам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алокаменского сельского поселения исполняет отдельные государственные полномочия, переданные органам местного самоуправления Малокаме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алокаме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алокаме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алокаме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алокаменского сельского поселения начинаются со дня его избрания и прекращаются со дня начала работы Собрания депутатов Малокаме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алокаменского сельского поселения</w:t>
      </w:r>
      <w:r>
        <w:rPr>
          <w:sz w:val="28"/>
          <w:szCs w:val="28"/>
          <w:lang w:val="ru-RU"/>
        </w:rPr>
        <w:t>,</w:t>
      </w:r>
      <w:r>
        <w:rPr>
          <w:sz w:val="28"/>
          <w:szCs w:val="28"/>
        </w:rPr>
        <w:t xml:space="preserve"> депутата Собрания депутатов Малокаме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алокаменского сельского поселения, </w:t>
      </w:r>
      <w:r>
        <w:rPr>
          <w:iCs/>
          <w:sz w:val="28"/>
          <w:szCs w:val="28"/>
        </w:rPr>
        <w:t>заместитель председателя Собрания депутатов Малокаменского сельского поселения и иные депутаты Собрания депутатов Малокам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алокам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алокам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алокаменского сельского поселения</w:t>
      </w:r>
      <w:r>
        <w:rPr>
          <w:sz w:val="28"/>
          <w:szCs w:val="28"/>
          <w:lang w:val="ru-RU"/>
        </w:rPr>
        <w:t>,</w:t>
      </w:r>
      <w:r>
        <w:rPr>
          <w:sz w:val="28"/>
          <w:szCs w:val="28"/>
        </w:rPr>
        <w:t xml:space="preserve"> депутаты Собрания депутатов Малокам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или применении в отношении указанных лиц иной меры ответственности в Собрание депутатов Малокаме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кам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алокаменского сельского поселения </w:t>
      </w:r>
      <w:r>
        <w:rPr>
          <w:sz w:val="28"/>
          <w:szCs w:val="28"/>
          <w:lang w:eastAsia="hy-AM"/>
        </w:rPr>
        <w:t>от должности в Собрании депутатов Малокаменского сельского поселения с лишением права занимать должности в Собрании депутатов Малокам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алокаме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локам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Малокаме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Малокаме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Малокаме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каме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каме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Малокаме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 xml:space="preserve">депутата Собрания депутатов Малокам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 xml:space="preserve">депутата Собрания депутатов Малокаме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Малокаме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алокам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алокамен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алокам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алокаменского сельского поселения о досрочном прекращении полномочий депутата Собрания депутатов Малокам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кам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алокаменского сельского поселения прекращаются досрочно решением Собрания депутатов Малокаменского сельского поселения в случае отсутствия депутата без уважительных причин на всех заседаниях Собрания депутатов Малокам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в органы местного самоуправления Малокам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каме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алокаменского сельского поселения в порядке, установленном Собранием депутатов Малокам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каменского сельского поселения, а также должностным лицам организаций, расположенных на территории Малокаме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алокаменского сельского поселения, должностные лица органов местного самоуправления Малокаме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каменского сельского поселения. О дне рассмотрения обращения на заседании Собрания депутатов Малокаме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алокам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пользуются на территории Малокам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Малокам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Малокам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алокаменского сельского поселения при принятии решений Собранием депутатов Малокам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Малокаменского сельского поселения, обладает правом правотворческой инициативы в Собрании депутатов Малокаменского сельского поселения, которое осуществляется им в порядке, установленном регламентом Собрания депутатов Малокаменского сельского поселения.</w:t>
      </w:r>
    </w:p>
    <w:p>
      <w:pPr>
        <w:pStyle w:val="Normal"/>
        <w:spacing w:lineRule="atLeast" w:line="240" w:before="0" w:after="0"/>
        <w:ind w:firstLine="709"/>
        <w:rPr/>
      </w:pPr>
      <w:r>
        <w:rPr>
          <w:sz w:val="28"/>
          <w:szCs w:val="28"/>
        </w:rPr>
        <w:t>2. Депутату Собрания депутатов Малокаме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алокаменского сельского поселения предложения, внесенного депутатом Собрания депутатов Малокаменского сельского поселения, на заседании Собрания депутатов Малокаме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алокаменского сельского поселения поправок к проектам решений, рассматриваемым Собранием депутатов Малокаме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алокаменского сельского поселения </w:t>
      </w:r>
      <w:bookmarkEnd w:id="10"/>
      <w:bookmarkEnd w:id="11"/>
      <w:bookmarkEnd w:id="12"/>
      <w:r>
        <w:rPr>
          <w:sz w:val="28"/>
          <w:szCs w:val="28"/>
        </w:rPr>
        <w:t>депутат Собрания депутатов Малокам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алокаменского сельского поселения, заместителя председателя Собрания депутатов Малокам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алокам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каме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локаме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Малокаме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Малокам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алокам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локам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локам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локаме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алокаменского сельского поселения Администрация Малокам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алокаме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алокам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локаменского сельского поселения на основании его письменного заявления и официального уведомления из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алокаменского сельского поселения</w:t>
      </w:r>
      <w:r>
        <w:rPr>
          <w:sz w:val="28"/>
          <w:szCs w:val="28"/>
          <w:lang w:val="ru-RU"/>
        </w:rPr>
        <w:t xml:space="preserve">, </w:t>
      </w:r>
      <w:r>
        <w:rPr>
          <w:sz w:val="28"/>
          <w:szCs w:val="28"/>
        </w:rPr>
        <w:t>депутатом Собрания депутатов Малокаме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алокаме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алокаменского сельского поселения</w:t>
      </w:r>
      <w:r>
        <w:rPr>
          <w:sz w:val="28"/>
          <w:szCs w:val="28"/>
          <w:lang w:val="ru-RU"/>
        </w:rPr>
        <w:t>, д</w:t>
      </w:r>
      <w:r>
        <w:rPr>
          <w:sz w:val="28"/>
          <w:szCs w:val="28"/>
        </w:rPr>
        <w:t xml:space="preserve">епутат Собрания депутатов Малокам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каме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 услуг связи, возмещаются за счет средств, предусмотренных бюджетной сметой Собрания депутатов Малокаменского сельского поселения либо Администрации Малокаме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алокам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алокаме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алокам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Малокаме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Малокаме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локаме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Малокаме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Малокаме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Малокаме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Малокаме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Малокаме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Малокаменского </w:t>
      </w:r>
      <w:r>
        <w:rPr>
          <w:sz w:val="28"/>
          <w:szCs w:val="28"/>
          <w:lang w:val="ru-RU"/>
        </w:rPr>
        <w:t>сельск</w:t>
      </w:r>
      <w:r>
        <w:rPr>
          <w:sz w:val="28"/>
          <w:szCs w:val="28"/>
        </w:rPr>
        <w:t>ого поселения</w:t>
      </w:r>
      <w:r>
        <w:rPr>
          <w:bCs/>
          <w:iCs/>
          <w:sz w:val="28"/>
          <w:szCs w:val="28"/>
        </w:rPr>
        <w:t xml:space="preserve">, депутата Собрания депутатов </w:t>
      </w:r>
      <w:r>
        <w:rPr>
          <w:bCs/>
          <w:sz w:val="28"/>
          <w:szCs w:val="28"/>
        </w:rPr>
        <w:t xml:space="preserve">Малокаменского </w:t>
      </w:r>
      <w:r>
        <w:rPr>
          <w:sz w:val="28"/>
          <w:szCs w:val="28"/>
          <w:lang w:val="ru-RU"/>
        </w:rPr>
        <w:t>сельск</w:t>
      </w:r>
      <w:r>
        <w:rPr>
          <w:sz w:val="28"/>
          <w:szCs w:val="28"/>
        </w:rPr>
        <w:t>ого поселения</w:t>
      </w:r>
      <w:r>
        <w:rPr>
          <w:bCs/>
          <w:iCs/>
          <w:sz w:val="28"/>
          <w:szCs w:val="28"/>
        </w:rPr>
        <w:t>)</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Малокаме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Малокаме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алокаме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алокаме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Малокаме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Малокаме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алокаме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каме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Малокаме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Малокамен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Малокаменского сельского поселения</w:t>
      </w:r>
      <w:r>
        <w:rPr>
          <w:bCs/>
          <w:iCs/>
          <w:sz w:val="28"/>
          <w:szCs w:val="28"/>
          <w:lang w:val="ru-RU"/>
        </w:rPr>
        <w:t xml:space="preserve">, </w:t>
      </w:r>
      <w:r>
        <w:rPr>
          <w:sz w:val="28"/>
          <w:szCs w:val="28"/>
        </w:rPr>
        <w:t>депутатам Собрания депутатов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алокаменского сельского поселения</w:t>
      </w:r>
      <w:r>
        <w:rPr>
          <w:bCs/>
          <w:iCs/>
          <w:sz w:val="28"/>
          <w:szCs w:val="28"/>
          <w:lang w:val="ru-RU"/>
        </w:rPr>
        <w:t xml:space="preserve">, </w:t>
      </w:r>
      <w:r>
        <w:rPr>
          <w:sz w:val="28"/>
          <w:szCs w:val="28"/>
        </w:rPr>
        <w:t>депутатам Собрания депутатов Малокаменского сельского поселения, финансируются за счет средств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Малокаменского сельского поселения - решение, принятое непосредственно населением Малокам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кам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алокам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алокаме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алокаме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алокаменского сельского поселения;</w:t>
      </w:r>
    </w:p>
    <w:p>
      <w:pPr>
        <w:pStyle w:val="Normal"/>
        <w:spacing w:lineRule="atLeast" w:line="240" w:before="0" w:after="0"/>
        <w:ind w:firstLine="709"/>
        <w:rPr/>
      </w:pPr>
      <w:r>
        <w:rPr>
          <w:sz w:val="28"/>
          <w:szCs w:val="28"/>
        </w:rPr>
        <w:t>3) правовые акты Администрации Малокам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каме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алокам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каменского сельского поселения, решение об удалении </w:t>
      </w:r>
      <w:r>
        <w:rPr>
          <w:sz w:val="28"/>
          <w:szCs w:val="28"/>
          <w:lang w:val="ru-RU"/>
        </w:rPr>
        <w:t>Г</w:t>
      </w:r>
      <w:r>
        <w:rPr>
          <w:sz w:val="28"/>
          <w:szCs w:val="28"/>
        </w:rPr>
        <w:t>лавы Малокаменского сельского поселения в отставку, а также решения по вопросам организации деятельности Собрания депутатов Малокам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алокаменского сельского поселения в пределах своих полномочий, установленных настоящим Уставом и решениями Собрания депутатов Малокаме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Малокаме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каменского </w:t>
      </w:r>
      <w:r>
        <w:rPr>
          <w:sz w:val="28"/>
          <w:szCs w:val="28"/>
          <w:lang w:val="ru-RU"/>
        </w:rPr>
        <w:t>сельск</w:t>
      </w:r>
      <w:r>
        <w:rPr>
          <w:sz w:val="28"/>
          <w:szCs w:val="28"/>
        </w:rPr>
        <w:t xml:space="preserve">ого поселения по вопросам организации работы Администрации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алокам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Малокаме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Малокаме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Малокаме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Малокаме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ринимаются Собранием депутатов Малокаме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алокаменское сельское поселение», проект муниципального правового акта о внесении изменений и дополнений в Устав муниципального образования «Малокаменское сельское поселение» не позднее чем за 30 дней до дня рассмотрения вопроса о принятии Устава муниципального образования «Малокаменское сельское поселение», внесении изменений и дополнений в Устав муниципального образования «Малокаме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алокам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алокам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кам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ринимаются большинством в две трети голосов от установленной численности депутатов Собрания депутатов Малокаменского сельского поселения.</w:t>
      </w:r>
    </w:p>
    <w:p>
      <w:pPr>
        <w:pStyle w:val="Normal"/>
        <w:spacing w:lineRule="atLeast" w:line="240" w:before="0" w:after="0"/>
        <w:ind w:firstLine="709"/>
        <w:rPr/>
      </w:pPr>
      <w:r>
        <w:rPr>
          <w:sz w:val="28"/>
          <w:szCs w:val="28"/>
        </w:rPr>
        <w:t>4.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алокаменское сельское поселение», муниципального правового акта о внесении изменений и дополнений в Устав муниципального образования «Малокаменское сельское поселение», а также нарушение установленных сроков государственной регистрации Устава муниципального образования «Малокаменское сельское поселение», муниципального правового акта о внесении в Устав муниципального образования «Малокам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алокаме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каменское сельское поселение», муниципальном правовом акте о внесении изменений и дополнений в Устав муниципального образования «Малокам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алокам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кам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каменское сельское поселение»), вступают в силу после истечения срока полномочий Собрания депутатов Малокам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каме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алокаменское сельское поселение» и предусматривающие создание контрольно-счетного органа муниципального образования «Малокам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алокаменском сельском поселении осуществляется путем прямого волеизъявления населения Малокаме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алокам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алокаменского сельского поселения или досрочного прекращения полномочий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Малокаменского сельского поселения, устанавливающие правила, обязательные для исполнения на территории Малокаменского сельского поселения, принимаются большинством голосов от установленной численности депутатов Собрания депутатов Малокам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алокам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кам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алокаменского сельского поселения по процедурным вопросам принимаются в порядке, установленном Регламентом Собрания депутатов Малокаме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алокаменского сельского поселения, направляются </w:t>
      </w:r>
      <w:r>
        <w:rPr>
          <w:sz w:val="28"/>
          <w:szCs w:val="28"/>
          <w:lang w:val="ru-RU"/>
        </w:rPr>
        <w:t>Г</w:t>
      </w:r>
      <w:r>
        <w:rPr>
          <w:sz w:val="28"/>
          <w:szCs w:val="28"/>
        </w:rPr>
        <w:t>лаве Малокаме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Малокаме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Малокаме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Малокаме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Малокаме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Малокаме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каменского </w:t>
      </w:r>
      <w:r>
        <w:rPr>
          <w:sz w:val="28"/>
          <w:szCs w:val="28"/>
          <w:lang w:val="ru-RU"/>
        </w:rPr>
        <w:t>сельск</w:t>
      </w:r>
      <w:r>
        <w:rPr>
          <w:sz w:val="28"/>
          <w:szCs w:val="28"/>
        </w:rPr>
        <w:t xml:space="preserve">ого поселения, он подлежит подписанию Главой Малокаме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Малокаме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Малокаменского </w:t>
      </w:r>
      <w:r>
        <w:rPr>
          <w:sz w:val="28"/>
          <w:szCs w:val="28"/>
          <w:lang w:val="ru-RU"/>
        </w:rPr>
        <w:t>сельск</w:t>
      </w:r>
      <w:r>
        <w:rPr>
          <w:sz w:val="28"/>
          <w:szCs w:val="28"/>
        </w:rPr>
        <w:t xml:space="preserve">ого поселения, подписываются председателем Собрания депутатов Малокаменского </w:t>
      </w:r>
      <w:r>
        <w:rPr>
          <w:sz w:val="28"/>
          <w:szCs w:val="28"/>
          <w:lang w:val="ru-RU"/>
        </w:rPr>
        <w:t>сельск</w:t>
      </w:r>
      <w:r>
        <w:rPr>
          <w:sz w:val="28"/>
          <w:szCs w:val="28"/>
        </w:rPr>
        <w:t xml:space="preserve">ого поселения и заверяются печатью Собрания депутатов Малокаме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алокаменского сельского поселения, депутатами Собрания депутатов Малокаме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алокам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каменского сельского поселения, могут быть внесены на рассмотрение Собрания депутатов Малокаменского сельского поселения только по инициативе Главы Малокаменского сельского поселения или при наличии заключения Главы Малокаме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локам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алокам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алокаме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кам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локам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алокаме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каме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каме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алокаме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rPr/>
      </w:pPr>
      <w:bookmarkStart w:id="27" w:name="_Hlk160048626"/>
      <w:r>
        <w:rPr>
          <w:sz w:val="28"/>
          <w:szCs w:val="28"/>
        </w:rPr>
        <w:t>2.</w:t>
      </w:r>
      <w:bookmarkEnd w:id="27"/>
      <w:r>
        <w:rPr>
          <w:sz w:val="28"/>
          <w:szCs w:val="28"/>
          <w:lang w:val="ru-RU"/>
        </w:rPr>
        <w:t xml:space="preserve">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8"/>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общественно-политической газете Каменского района «Земля» и ее приложении «Миниципальный вестник», информационном бюллетене Малокаменского сельского поселения.</w:t>
      </w:r>
    </w:p>
    <w:p>
      <w:pPr>
        <w:pStyle w:val="Normal"/>
        <w:spacing w:lineRule="auto" w:line="240" w:before="0" w:after="0"/>
        <w:ind w:firstLine="708"/>
        <w:rPr/>
      </w:pPr>
      <w:r>
        <w:rPr>
          <w:sz w:val="28"/>
          <w:szCs w:val="28"/>
          <w:lang w:val="ru-RU"/>
        </w:rPr>
        <w:t>Для официального опубликования Устава муниципального образования «Малокаменское сельское поселение», муниципального правового акта о внесении изменений и дополнений в Устав муниципального образования «Малокам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алокам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локаме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локаменского сельского поселения, иных местах, определенных главой Администрации Малокам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каменского сельского поселения, копия передается в библиотеку, действующую на территории Малокам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каме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4. Администрацией Малокаменского сельского поселения может издаваться информационный бюллетень Малокаме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алокам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кам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каме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Малокаме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каменское сельское поселение», муниципальном правовом акте о внесении изменений и дополнений в Устав муниципального образования «Малокам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алокаменского сельского поселения – в течение 30 дней со дня подписани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алокаменского сельского поселения – в течение 30 дней со дня подписани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Малокам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каменского сельского поселения, правовыми актами Администрации Малокаме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кам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каме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алокаменского сельского поселения (далее – должности муниципальной службы) устанавливаются решением Собрания депутатов Малокам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кам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Малокам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каме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алокаме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алокам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Малокаме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алокам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алокам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алокаменского сельского поселения поступают в бюджет Малокаменского сельского поселения.</w:t>
      </w:r>
    </w:p>
    <w:p>
      <w:pPr>
        <w:pStyle w:val="Normal"/>
        <w:spacing w:lineRule="atLeast" w:line="240" w:before="0" w:after="0"/>
        <w:ind w:firstLine="709"/>
        <w:rPr/>
      </w:pPr>
      <w:r>
        <w:rPr>
          <w:sz w:val="28"/>
          <w:szCs w:val="28"/>
        </w:rPr>
        <w:t>5. Малокам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каменского сельского поселения.</w:t>
      </w:r>
    </w:p>
    <w:p>
      <w:pPr>
        <w:pStyle w:val="Normal"/>
        <w:spacing w:lineRule="atLeast" w:line="240" w:before="0" w:after="0"/>
        <w:ind w:firstLine="709"/>
        <w:rPr/>
      </w:pPr>
      <w:r>
        <w:rPr>
          <w:sz w:val="28"/>
          <w:szCs w:val="28"/>
        </w:rPr>
        <w:t>6. Администрация Малокам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алокаменского сельского поселения.</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от имени муниципального образования «Малокам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алокаменского сельского поселения. Периодичность и форма отчетов устанавливаетс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алокаменского сельского поселения или по инициативе </w:t>
      </w:r>
      <w:r>
        <w:rPr>
          <w:sz w:val="28"/>
          <w:szCs w:val="28"/>
          <w:lang w:val="ru-RU"/>
        </w:rPr>
        <w:t>Г</w:t>
      </w:r>
      <w:r>
        <w:rPr>
          <w:sz w:val="28"/>
          <w:szCs w:val="28"/>
        </w:rPr>
        <w:t>лавы Малокаменского сельского поселения могут заслушиваться на заседаниях Собрания депутатов Малокаме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алокам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каменского сельского поселения.</w:t>
      </w:r>
    </w:p>
    <w:p>
      <w:pPr>
        <w:pStyle w:val="Normal"/>
        <w:spacing w:lineRule="atLeast" w:line="240" w:before="0" w:after="0"/>
        <w:ind w:firstLine="709"/>
        <w:rPr/>
      </w:pPr>
      <w:r>
        <w:rPr>
          <w:sz w:val="28"/>
          <w:szCs w:val="28"/>
        </w:rPr>
        <w:t>10. Администрация Малокам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Малокаменского сельского поселения, действующего в качестве публичного партнера в муниципально-частном партнерстве, выступает Администрация Малокаме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алокаменского сельского поселения издает постановление об определении Администрации Малокам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алокам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Малокаменского сельского поселения составляется Администрацией Малокаме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алокаменского сельского поселения составляется на основе прогноза социально-экономического развития Малокаме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алокам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каменского сельского поселения, за исключением решения о бюджете Малокаменского сельского поселения.</w:t>
      </w:r>
    </w:p>
    <w:p>
      <w:pPr>
        <w:pStyle w:val="Normal"/>
        <w:spacing w:lineRule="atLeast" w:line="240" w:before="0" w:after="0"/>
        <w:ind w:firstLine="709"/>
        <w:rPr/>
      </w:pPr>
      <w:r>
        <w:rPr>
          <w:sz w:val="28"/>
          <w:szCs w:val="28"/>
        </w:rPr>
        <w:t>В случае, если проект бюджета Малокаменского сельского поселения составляется и утверждается на очередной финансовый год, решением Собрания депутатов Малокаменского сельского поселения могут быть предусмотрены разработка и утверждение среднесрочного финансового плана Малокаме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алокаменского сельского поселения устанавливаются постановлением Администрации Малокаменского сельского поселения с соблюдением требований, устанавливаемых Бюджетным кодексом Российской Федерации и решениями Собрания депутатов Малокаменского сельского поселения.</w:t>
      </w:r>
    </w:p>
    <w:p>
      <w:pPr>
        <w:pStyle w:val="Normal"/>
        <w:spacing w:lineRule="atLeast" w:line="240" w:before="0" w:after="0"/>
        <w:ind w:firstLine="709"/>
        <w:rPr/>
      </w:pPr>
      <w:r>
        <w:rPr>
          <w:sz w:val="28"/>
          <w:szCs w:val="28"/>
        </w:rPr>
        <w:t xml:space="preserve">4. Проект бюджета Малокаменского сельского поселения вносится на рассмотрение Собрания депутатов Малокаменского сельского поселения </w:t>
      </w:r>
      <w:r>
        <w:rPr>
          <w:sz w:val="28"/>
          <w:szCs w:val="28"/>
          <w:lang w:val="ru-RU"/>
        </w:rPr>
        <w:t>Г</w:t>
      </w:r>
      <w:r>
        <w:rPr>
          <w:sz w:val="28"/>
          <w:szCs w:val="28"/>
        </w:rPr>
        <w:t>лавой Малокаменского сельского поселения в сроки, установленные решением Собрания депутатов Малокаме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алокаменского сельского поселения о бюджете Малокам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алокаменского сельского поселения утверждается Собранием депутатов Малокаме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алокаменского сельского поселения устанавливается Собранием депутатов Малокаменского сельского поселения. Данный порядок должен предусматривать вступление в силу решения Собрания депутатов Малокаменского сельского поселения о бюджете Малокам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Малокаменского сельского поселения обеспечивается Администрацией Малокаменского сельского поселения.</w:t>
      </w:r>
    </w:p>
    <w:p>
      <w:pPr>
        <w:pStyle w:val="Normal"/>
        <w:spacing w:lineRule="atLeast" w:line="240" w:before="0" w:after="0"/>
        <w:ind w:firstLine="709"/>
        <w:rPr>
          <w:sz w:val="28"/>
          <w:szCs w:val="28"/>
        </w:rPr>
      </w:pPr>
      <w:r>
        <w:rPr>
          <w:sz w:val="28"/>
          <w:szCs w:val="28"/>
        </w:rPr>
        <w:t xml:space="preserve">2. Бюджет Малокам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алокам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алокам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алокаменского сельского поселения сверх утвержденных решением Собрания депутатов Малокаменского сельского поселения о бюджете Малокаменского сельского поселения, могут направляться без внесения изменений в решение Собрания депутатов Малокаменского сельского поселения о бюджете Малокаме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Малокаменского сельского поселения осуществляют Собрание депутатов Малокаменского сельского поселения, Администрация Малокаме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алокаменского сельского поселения вправе рассматривать отдельные вопросы исполнения бюджета Малокам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алокаменского сельского поселения Собрание депутатов Малокаменского сельского поселения утверждает отчет об исполнении бюджета Малокаменского сельского поселения.</w:t>
      </w:r>
    </w:p>
    <w:p>
      <w:pPr>
        <w:pStyle w:val="Normal"/>
        <w:spacing w:lineRule="atLeast" w:line="240" w:before="0" w:after="0"/>
        <w:ind w:firstLine="709"/>
        <w:rPr/>
      </w:pPr>
      <w:r>
        <w:rPr>
          <w:sz w:val="28"/>
          <w:szCs w:val="28"/>
        </w:rPr>
        <w:t>3. Должностные лица Администрации Малокаменского сельского поселения осуществляют контроль за исполнением бюджета Малокам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Малокам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локам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локаме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алокам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алокам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локаме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алокаменского сельского поселения, погашения долговых обязательств Малокаменского сельского поселения, пополнения в течение финансового года остатков средств на счетах бюджета Малокаменского сельского поселения, а также в целях предоставления бюджетных кредитов бюджету Малокам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алокаменского сельского поселения принадлежит Администрации Малокаме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локам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алокаменского сельского поселения муниципальные гарантии предоставляются Администрацией Малокаменского сельского поселения в пределах общей суммы предоставляемых гарантий, указанной в решении о бюджете Малокам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каме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алокам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алокаменского сельского поселения по истечении сроков, указанных в абзаце первом пункта 4 настоящей статьи, издает постановление Администрации Малокам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алокаменского сельского поселения осуществляются в муниципальной долговой книге Малокаме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алокам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алокам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ов Собрания депутатов Малокаме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Малокаменского сельского поселения вправе отозвать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ов Собрания депутатов Малокам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Малокам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алокам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кам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алокам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алокам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алокам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локаменского сельского поселения обратиться в суд с заявлением для установления факта отсутствия их вины за непроведение Собранием депутатов Малокаме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алокам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Малокам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алокаме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алокам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алокам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алокам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алокам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алокам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алокаме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алокам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алокаменского сельского поселения в отставку по инициативе депутатов Собрания депутатов Малокаме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алокаме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алокам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каменского сельского поселения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алокаменского сельского поселения Собранием депутатов Малокаменского сельского поселения по результатам его ежегодного отчета перед Собранием депутатов Малокамен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8"/>
          <w:szCs w:val="28"/>
          <w:lang w:val="ru-RU"/>
        </w:rPr>
        <w:t xml:space="preserve"> </w:t>
      </w:r>
      <w:r>
        <w:rPr>
          <w:sz w:val="28"/>
          <w:szCs w:val="28"/>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Малокам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локаменского сельского поселения</w:t>
      </w:r>
      <w:r>
        <w:rPr>
          <w:sz w:val="28"/>
          <w:szCs w:val="28"/>
          <w:lang w:val="hy-AM"/>
        </w:rPr>
        <w:t>, иными органами и должностными лицами местного самоуправления Малокам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выдвинутая не менее чем одной третью от установленной численности депутатов Собрания депутатов Малокаменского сельского поселения, оформляется в виде обращения, которое вносится в Собрание депутатов Малокаменского сельского поселения. Указанное обращение вносится вместе с проектом решения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О выдвижении данной инициативы </w:t>
      </w:r>
      <w:r>
        <w:rPr>
          <w:sz w:val="28"/>
          <w:szCs w:val="28"/>
          <w:lang w:val="ru-RU"/>
        </w:rPr>
        <w:t>Г</w:t>
      </w:r>
      <w:r>
        <w:rPr>
          <w:sz w:val="28"/>
          <w:szCs w:val="28"/>
        </w:rPr>
        <w:t>лава Малокам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каме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алокаменского сельского поселения об удалении </w:t>
      </w:r>
      <w:r>
        <w:rPr>
          <w:sz w:val="28"/>
          <w:szCs w:val="28"/>
          <w:lang w:val="ru-RU"/>
        </w:rPr>
        <w:t>Г</w:t>
      </w:r>
      <w:r>
        <w:rPr>
          <w:sz w:val="28"/>
          <w:szCs w:val="28"/>
        </w:rPr>
        <w:t>лавы Малокам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каменского сельского поселения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алокам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алокам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алокаменского сельского поселения в отставку оформляется в виде обращения, которое вносится в Собрание депутатов Малокаменского сельского поселения вместе с проектом соответствующего решения Собрания депутатов Малокаменского сельского поселения. О выдвижении данной инициативы </w:t>
      </w:r>
      <w:r>
        <w:rPr>
          <w:sz w:val="28"/>
          <w:szCs w:val="28"/>
          <w:lang w:val="ru-RU"/>
        </w:rPr>
        <w:t>Г</w:t>
      </w:r>
      <w:r>
        <w:rPr>
          <w:sz w:val="28"/>
          <w:szCs w:val="28"/>
        </w:rPr>
        <w:t>лава Малокаменского сельского поселения уведомляется не позднее дня, следующего за днем внесения указанного обращения в Собрание депутатов Малокаме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алокаменского сельского поселения или Губернатора Ростовской области об удалении </w:t>
      </w:r>
      <w:r>
        <w:rPr>
          <w:sz w:val="28"/>
          <w:szCs w:val="28"/>
          <w:lang w:val="ru-RU"/>
        </w:rPr>
        <w:t>Г</w:t>
      </w:r>
      <w:r>
        <w:rPr>
          <w:sz w:val="28"/>
          <w:szCs w:val="28"/>
        </w:rPr>
        <w:t>лавы Малокаменского сельского поселения в отставку осуществляется Собранием депутатов Малокаме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каме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алокаме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алокаменского сельского поселения решения об удалении </w:t>
      </w:r>
      <w:r>
        <w:rPr>
          <w:sz w:val="28"/>
          <w:szCs w:val="28"/>
          <w:lang w:val="ru-RU"/>
        </w:rPr>
        <w:t>Г</w:t>
      </w:r>
      <w:r>
        <w:rPr>
          <w:sz w:val="28"/>
          <w:szCs w:val="28"/>
        </w:rPr>
        <w:t>лавы Малокаме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каменского сельского поселения или Губернатора Ростовской области и с проектом решения Собрания депутатов Малокаме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алокам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алокаменского сельского поселения не согласен с решением Собрания депутатов Малокам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алокаме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алокаме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алокаменского сельского поселения или Губернатора Ростовской области об удалении </w:t>
      </w:r>
      <w:r>
        <w:rPr>
          <w:sz w:val="28"/>
          <w:szCs w:val="28"/>
          <w:lang w:val="ru-RU"/>
        </w:rPr>
        <w:t>Г</w:t>
      </w:r>
      <w:r>
        <w:rPr>
          <w:sz w:val="28"/>
          <w:szCs w:val="28"/>
        </w:rPr>
        <w:t xml:space="preserve">лавы Малокаменского сельского поселения в отставку отклонена Собранием депутатов Малокаменского сельского поселения, вопрос об удалении </w:t>
      </w:r>
      <w:r>
        <w:rPr>
          <w:sz w:val="28"/>
          <w:szCs w:val="28"/>
          <w:lang w:val="ru-RU"/>
        </w:rPr>
        <w:t>Г</w:t>
      </w:r>
      <w:r>
        <w:rPr>
          <w:sz w:val="28"/>
          <w:szCs w:val="28"/>
        </w:rPr>
        <w:t>лавы Малокаменского сельского поселения в отставку может быть вынесен на повторное рассмотрение Собранием депутатов Малокаменского сельского поселения не ранее чем через два месяца со дня проведения заседания Собрания депутатов Малокаме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алокаменского сельского поселения</w:t>
      </w:r>
      <w:r>
        <w:rPr>
          <w:sz w:val="28"/>
          <w:szCs w:val="28"/>
          <w:lang w:eastAsia="hy-AM"/>
        </w:rPr>
        <w:t>, в отношении которого Собранием депутатов Малокам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алокам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Малокаме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алокаме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Малокаме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Малокаме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 депутат Собрания депутатов Малокаме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Малокаме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алокаме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Малокаме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алокаме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алокаме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Малокам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локаме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локаме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Style2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Малокаменское сельское поселение», принятый решением Собрания депутатов Малокаменского сельского поселения от 05 августа 2022 г. № 43.</w:t>
      </w:r>
    </w:p>
    <w:p>
      <w:pPr>
        <w:pStyle w:val="Normal"/>
        <w:spacing w:lineRule="auto" w:line="240" w:before="0" w:after="0"/>
        <w:ind w:firstLine="709"/>
        <w:rPr>
          <w:rFonts w:ascii="Times New Roman" w:hAnsi="Times New Roman" w:eastAsia="Calibri" w:cs="Times New Roman"/>
          <w:sz w:val="28"/>
          <w:szCs w:val="28"/>
          <w:lang w:val="ru-RU" w:eastAsia="en-US"/>
        </w:rPr>
      </w:pPr>
      <w:r>
        <w:rPr>
          <w:rFonts w:eastAsia="Calibri" w:cs="Times New Roman"/>
          <w:sz w:val="28"/>
          <w:szCs w:val="28"/>
          <w:lang w:val="ru-RU" w:eastAsia="en-US"/>
        </w:rPr>
      </w:r>
    </w:p>
    <w:sectPr>
      <w:headerReference w:type="default" r:id="rId7"/>
      <w:headerReference w:type="first" r:id="rId8"/>
      <w:footerReference w:type="default" r:id="rId9"/>
      <w:footerReference w:type="first" r:id="rId10"/>
      <w:type w:val="nextPage"/>
      <w:pgSz w:w="11906" w:h="16838"/>
      <w:pgMar w:left="1701"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textAlignment w:val="auto"/>
      <w:outlineLvl w:val="0"/>
    </w:pPr>
    <w:rPr>
      <w:color w:val="000000"/>
      <w:spacing w:val="-7"/>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Emphasis">
    <w:name w:val="Emphasis"/>
    <w:qFormat/>
    <w:rPr>
      <w:i/>
      <w:iCs/>
    </w:rPr>
  </w:style>
  <w:style w:type="character" w:styleId="1">
    <w:name w:val="Заголовок 1 Знак"/>
    <w:basedOn w:val="Style13"/>
    <w:qFormat/>
    <w:rPr>
      <w:rFonts w:ascii="Times New Roman" w:hAnsi="Times New Roman" w:cs="Times New Roman"/>
      <w:color w:val="000000"/>
      <w:spacing w:val="-7"/>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Цитата"/>
    <w:basedOn w:val="Normal"/>
    <w:qFormat/>
    <w:pPr>
      <w:widowControl/>
      <w:spacing w:lineRule="auto" w:line="240" w:before="0" w:after="0"/>
      <w:ind w:left="567" w:right="-1333" w:firstLine="851"/>
      <w:textAlignment w:val="auto"/>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1</cp:lastModifiedBy>
  <cp:lastPrinted>2024-06-11T13:39:00Z</cp:lastPrinted>
  <dcterms:modified xsi:type="dcterms:W3CDTF">2024-06-13T10:28:00Z</dcterms:modified>
  <cp:revision>90</cp:revision>
  <dc:subject/>
  <dc:title/>
</cp:coreProperties>
</file>