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Малокаме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экономить энергию и ресурсы –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я не только от экономической выгоды, но и от создания того, что этим вы помогаете модернизировать экономику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уйте электричест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йте современные энергосберегающие электротехнические устройства, много тарифные электросчетчики, позволяющие экономить на разнице тариф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используйте возможности естественного освещения, выключайте освещение, когда в нем нет необходимости, отключайте от сети зарядные устройства, замените лампы на энергосберегающ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с себя, вот главное реше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– Вклад каждого – Результат общ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color w:val="696969"/>
          <w:sz w:val="23"/>
        </w:rPr>
      </w:pPr>
      <w:r>
        <w:rPr>
          <w:rFonts w:eastAsia="Times New Roman" w:cs="Times New Roman"/>
          <w:color w:val="696969"/>
          <w:sz w:val="28"/>
          <w:szCs w:val="28"/>
        </w:rPr>
        <w:t xml:space="preserve">             </w:t>
      </w:r>
      <w:r>
        <w:rPr>
          <w:color w:val="696969"/>
          <w:sz w:val="28"/>
          <w:szCs w:val="28"/>
        </w:rPr>
        <w:t>Социальная реклама в области энергосбережения и повышения энергетической эффективности. Почему нам необходимо беречь энергию?|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Потреблять энергию эффективно очень просто. Достаточно следовать этим советам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О том, как лучше сберечь электроэнергию надо думать уже при покупке любого электротехнического устрой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Осуществляйте покупку товаров электротехнического назначения в зарекомендовавших себя специализированных магазин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А++, А+, А; далее по убыванию –B, C, D, E, F, G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При обустройств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,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раз меньше)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color w:val="696969"/>
          <w:sz w:val="28"/>
          <w:szCs w:val="28"/>
        </w:rPr>
        <w:t>При использован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696969"/>
          <w:sz w:val="28"/>
          <w:szCs w:val="28"/>
        </w:rPr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имани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Бытовая техника. Аудиовидеотехни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Компьютерная техни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Мобильные устрой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Пылесо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Электропли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Электрочайни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Стиральная маш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Холодильник, морозильная каме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* Не кладите теплые продукты в холодильник, дайте остыть им до комнатной температу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Кондиционер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Использование многотарифного учета электрической энерг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Сберегая тепло - бережем электроэнергию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Отопл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 xml:space="preserve"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696969"/>
          <w:sz w:val="32"/>
          <w:szCs w:val="32"/>
        </w:rPr>
      </w:pPr>
      <w:r>
        <w:rPr>
          <w:rFonts w:cs="Times New Roman" w:ascii="Times New Roman" w:hAnsi="Times New Roman"/>
          <w:b/>
          <w:color w:val="696969"/>
          <w:sz w:val="32"/>
          <w:szCs w:val="32"/>
        </w:rPr>
        <w:t>Утепление помещен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алокам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(86365) 93457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1855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10:00Z</dcterms:created>
  <dc:creator>Алексей</dc:creator>
  <dc:description/>
  <cp:keywords/>
  <dc:language>en-US</dc:language>
  <cp:lastModifiedBy>Алексей</cp:lastModifiedBy>
  <dcterms:modified xsi:type="dcterms:W3CDTF">2020-08-05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