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результатах публичных слушаний по проекту решения Собрания депутатов Малокаменского сельского поселения от 30.01.2015 г. №56 «О проекте изменений и дополнений  в Устав муниципального образования «Малокаме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Собрания депутатов Малокаменского сельского поселения от 30.01.2015г. №56 «О проекте изменений и дополнений в Устав муниципального образования «Малокаменское сельское поселение» прошли в населенном пункте Малокам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здании МУК «Малокаменсий СДК», по адресу: х. Малая Каменка, ул. К. Маркса, 44 а,  20.02.2015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проведения публичных слушаний составлен протокол, подписанный Заместителем председателя Собрания депутатов Малокаменского сельского поселения А.Н. Антюхиным   №1 от 20.02.2015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публичных слушаний замечаний и предложений по проекту решения Собрания депутатов Малокаменского сельского поселения от 30.01.2015г. №56 «О проекте изменений и дополнений в Устав муниципального образования «Малокаменское сельское поселение» от насе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08" w:after="0"/>
        <w:ind w:left="11" w:right="-6" w:hanging="0"/>
        <w:rPr/>
      </w:pPr>
      <w:r>
        <w:rPr>
          <w:color w:val="000000"/>
          <w:spacing w:val="-1"/>
          <w:sz w:val="28"/>
          <w:szCs w:val="28"/>
        </w:rPr>
        <w:t>Заместитель председателя Собрания депутатов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Малокам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                </w:t>
      </w:r>
      <w:r>
        <w:rPr/>
        <w:t xml:space="preserve">___________ </w:t>
      </w:r>
      <w:r>
        <w:rPr>
          <w:sz w:val="28"/>
          <w:szCs w:val="28"/>
        </w:rPr>
        <w:t>А.Н. Антюхин</w:t>
      </w:r>
      <w:r>
        <w:rPr>
          <w:color w:val="000000"/>
          <w:spacing w:val="1"/>
        </w:rPr>
        <w:t xml:space="preserve">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39:00Z</dcterms:created>
  <dc:creator>1</dc:creator>
  <dc:description/>
  <cp:keywords/>
  <dc:language>en-US</dc:language>
  <cp:lastModifiedBy>1</cp:lastModifiedBy>
  <cp:lastPrinted>2003-01-01T01:06:00Z</cp:lastPrinted>
  <dcterms:modified xsi:type="dcterms:W3CDTF">2015-03-11T16:28:00Z</dcterms:modified>
  <cp:revision>8</cp:revision>
  <dc:subject/>
  <dc:title/>
</cp:coreProperties>
</file>