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 результатах публичных слушаний по постановлению Администрации Малокаменского сельского поселения «О проекте бюджета Малокаменского сельского поселения Каменского района на 2020 год и плановый период 2021 и 2022 годов» № 56 от 18 ноября 2019 года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exact" w:line="27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09 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 2019г                                                                     х. Малая Кам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ициатор(ы) публичных слуш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Малокаменского сельского поселения Р.В. Кравц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алокам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 от 18 ноября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ждение проекта бюджета Малокаменского сельского поселения Каменского района на 2020 год и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алокам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0"/>
        <w:gridCol w:w="661"/>
        <w:gridCol w:w="4779"/>
      </w:tblGrid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правового акта или вопросы, вынесенные на обсуждение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ожения, рекоменд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бюджета Малокаменского сельского поселения Каменского района на 2020 год и плановый период 2021 и 2022 г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по проекту бюджета Малокаменского сельского поселения Каменского района на 2020 год и плановый период 2021 и 2022 годов от населения не поступил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й на обсуждение проект бюджета Малокаменского сельского поселения Каменского района на 2020 год и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дения публичных слушаний составлен протокол, подписанный  Главой Администрации Малокаменского сельского поселения (№4 от 09.12.2019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локаменского сельского поселения                                    Р.В. Кравцов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09.12.2019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899" w:footer="0" w:bottom="181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4" w:hanging="0"/>
      <w:jc w:val="center"/>
    </w:pPr>
    <w:rPr>
      <w:rFonts w:ascii="Arial" w:hAnsi="Arial" w:cs="Arial"/>
      <w:b/>
      <w:bCs/>
      <w:color w:val="000000"/>
      <w:spacing w:val="2"/>
      <w:sz w:val="32"/>
      <w:szCs w:val="27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1:00Z</dcterms:created>
  <dc:creator>1</dc:creator>
  <dc:description/>
  <cp:keywords/>
  <dc:language>en-US</dc:language>
  <cp:lastModifiedBy>2</cp:lastModifiedBy>
  <cp:lastPrinted>2009-07-03T12:22:00Z</cp:lastPrinted>
  <dcterms:modified xsi:type="dcterms:W3CDTF">2019-12-10T12:44:00Z</dcterms:modified>
  <cp:revision>38</cp:revision>
  <dc:subject/>
  <dc:title>РОСТОВСКАЯ ОБЛАСТЬ</dc:title>
</cp:coreProperties>
</file>