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остановлению Администрации Малокаменского сельского поселения «О назначении публичных слушаний по проекту отчета об исполнении бюджета Малокаменского сельского поселения Каменского района за 2015 год» №1 от 18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7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»  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16г.                                                                     х. Малая К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о. Главы Малокаменского сельского поселения А.А. Седу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алокам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18 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Отчета об исполнении бюджета Малокаменского сельского поселения Каменского района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алокам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5"/>
        <w:gridCol w:w="663"/>
        <w:gridCol w:w="4816"/>
      </w:tblGrid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екта Отчета об исполнении бюджета Малокаменского сельского поселения Каменского района за 2015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по проекту Отчета об исполнении бюджета Малокаменского сельского поселения Каменского района за 2015 год от населения не поступи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ить представленный на обсуждение проект Отчета об исполнении бюджета Малокаменского сельского поселения Каменского района з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ия публичных слушаний составлен протокол, подписанный И.о. Главы Малокаменского сельского поселения (№1 от 06.02.201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алокаменск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 Седусо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06.02.2016</w:t>
      </w:r>
      <w:r>
        <w:rPr>
          <w:sz w:val="28"/>
          <w:szCs w:val="28"/>
        </w:rPr>
        <w:t>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899" w:footer="0" w:bottom="18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4" w:hanging="0"/>
      <w:jc w:val="center"/>
    </w:pPr>
    <w:rPr>
      <w:rFonts w:ascii="Arial" w:hAnsi="Arial" w:cs="Arial"/>
      <w:b/>
      <w:bCs/>
      <w:color w:val="000000"/>
      <w:spacing w:val="2"/>
      <w:sz w:val="32"/>
      <w:szCs w:val="27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1:00Z</dcterms:created>
  <dc:creator>1</dc:creator>
  <dc:description/>
  <cp:keywords/>
  <dc:language>en-US</dc:language>
  <cp:lastModifiedBy>1</cp:lastModifiedBy>
  <cp:lastPrinted>2009-07-03T12:22:00Z</cp:lastPrinted>
  <dcterms:modified xsi:type="dcterms:W3CDTF">2016-02-09T07:42:00Z</dcterms:modified>
  <cp:revision>19</cp:revision>
  <dc:subject/>
  <dc:title>РОСТОВСКАЯ ОБЛАСТЬ</dc:title>
</cp:coreProperties>
</file>